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OTOKÓŁ NR LXVI/24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Z LXVI SESJI RADY GMINY TUREK,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KTÓRA ODBYŁA SIĘ W DNIU 24 KWIETNIA 2024 r.,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 URZĘDZIE GMINY TUREK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wodniczący Rady Gminy Turek Ireneusz Kolenda o godzinie 16:00 otworzył LXVI Sesję Rady Gminy Turek i stwierdził, że zgodnie z listą obecności na stan 15 radnych w Sesji udział bierze 13 radnych, co stanowi quorum, przy którym Rada może obradować i podejmować prawomocne uchwały. Przewodniczący Rady powitał wszystkich przybyłych na LXVI Sesję Rady Gminy Turek. Listy obecności radnych, sołtysów oraz gości zaproszonych stanowią </w:t>
      </w:r>
      <w:r>
        <w:rPr>
          <w:b/>
        </w:rPr>
        <w:t>załączniki nr 1-3</w:t>
      </w:r>
      <w:r>
        <w:rPr/>
        <w:t xml:space="preserve"> do niniejszego protokołu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Porządek obrad LXVI Sesji Rady Gminy Turek przedstawia się następują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  <w:lang w:eastAsia="pl-PL"/>
        </w:rPr>
      </w:pPr>
      <w:r>
        <w:rPr>
          <w:color w:val="000000"/>
          <w:sz w:val="26"/>
          <w:szCs w:val="26"/>
          <w:lang w:eastAsia="pl-PL"/>
        </w:rPr>
        <w:t>Otwarcie LXVI Sesji Rady Gminy Turek i stwierdzenie prawomocności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  <w:lang w:eastAsia="pl-PL"/>
        </w:rPr>
      </w:pPr>
      <w:r>
        <w:rPr>
          <w:color w:val="000000"/>
          <w:sz w:val="26"/>
          <w:szCs w:val="26"/>
          <w:lang w:eastAsia="pl-PL"/>
        </w:rPr>
        <w:t>Przyjęcie protokołu z LXV Sesji Rady Gminy Tur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  <w:lang w:eastAsia="pl-PL"/>
        </w:rPr>
      </w:pPr>
      <w:r>
        <w:rPr>
          <w:color w:val="000000"/>
          <w:sz w:val="26"/>
          <w:szCs w:val="26"/>
          <w:lang w:eastAsia="pl-PL"/>
        </w:rPr>
        <w:t>Sprawozdanie z działalności międzysesyjnej Wójta Gminy Tur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  <w:lang w:eastAsia="pl-PL"/>
        </w:rPr>
      </w:pPr>
      <w:r>
        <w:rPr>
          <w:color w:val="000000"/>
          <w:sz w:val="26"/>
          <w:szCs w:val="26"/>
          <w:lang w:eastAsia="pl-PL"/>
        </w:rPr>
        <w:t>Informacja Przewodniczącego Rady o działaniach podejmowanych w okresie międzyses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  <w:lang w:eastAsia="pl-PL"/>
        </w:rPr>
      </w:pPr>
      <w:r>
        <w:rPr>
          <w:color w:val="000000"/>
          <w:sz w:val="26"/>
          <w:szCs w:val="26"/>
          <w:lang w:eastAsia="pl-PL"/>
        </w:rPr>
        <w:t>Interpelacje i zapytania rad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  <w:lang w:eastAsia="pl-PL"/>
        </w:rPr>
      </w:pPr>
      <w:r>
        <w:rPr>
          <w:color w:val="000000"/>
          <w:sz w:val="26"/>
          <w:szCs w:val="26"/>
          <w:lang w:eastAsia="pl-PL"/>
        </w:rPr>
        <w:t>Podjęcie uchwa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>
          <w:color w:val="000000"/>
          <w:sz w:val="26"/>
          <w:szCs w:val="26"/>
          <w:lang w:eastAsia="pl-PL"/>
        </w:rPr>
        <w:t>w sprawie rozpatrzenia petycji dotyczącej remontu drogi gminnej w miejscowości Słodków-Kolo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  <w:lang w:eastAsia="pl-PL"/>
        </w:rPr>
      </w:pPr>
      <w:r>
        <w:rPr>
          <w:color w:val="000000"/>
          <w:sz w:val="26"/>
          <w:szCs w:val="26"/>
          <w:lang w:eastAsia="pl-PL"/>
        </w:rPr>
        <w:t>w sprawie zmiany Studium uwarunkowań i kierunków zagospodarowania przestrzennego gminy Ture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  <w:lang w:eastAsia="pl-PL"/>
        </w:rPr>
      </w:pPr>
      <w:r>
        <w:rPr>
          <w:color w:val="000000"/>
          <w:sz w:val="26"/>
          <w:szCs w:val="26"/>
          <w:lang w:eastAsia="pl-PL"/>
        </w:rPr>
        <w:t>w sprawie zmiany Studium uwarunkowań i kierunków zagospodarowania przestrzennego gminy Ture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w sprawie zmiany w budżecie Gminy Turek na rok 202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w sprawie zmiany Wieloletniej Prognozy Finansowej Gminy Turek na lata 2024-20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  <w:lang w:eastAsia="pl-PL"/>
        </w:rPr>
      </w:pPr>
      <w:r>
        <w:rPr>
          <w:color w:val="000000"/>
          <w:sz w:val="26"/>
          <w:szCs w:val="26"/>
          <w:lang w:eastAsia="pl-PL"/>
        </w:rPr>
        <w:t>Wolne wnioski i zapyt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  <w:lang w:eastAsia="pl-PL"/>
        </w:rPr>
      </w:pPr>
      <w:r>
        <w:rPr>
          <w:color w:val="000000"/>
          <w:sz w:val="26"/>
          <w:szCs w:val="26"/>
          <w:lang w:eastAsia="pl-PL"/>
        </w:rPr>
        <w:t>Udzielenie odpowiedzi na wnioski i zapytania zgłoszone w czasie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bookmarkStart w:id="0" w:name="_Hlk166583917"/>
      <w:bookmarkEnd w:id="0"/>
      <w:r>
        <w:rPr>
          <w:color w:val="000000"/>
          <w:sz w:val="26"/>
          <w:szCs w:val="26"/>
          <w:lang w:eastAsia="pl-PL"/>
        </w:rPr>
        <w:t>Podsumowanie VIII kadencji samorządu Gminy Tur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  <w:sz w:val="26"/>
          <w:szCs w:val="26"/>
          <w:lang w:eastAsia="pl-PL"/>
        </w:rPr>
      </w:pPr>
      <w:bookmarkStart w:id="1" w:name="_Hlk166583917"/>
      <w:bookmarkEnd w:id="1"/>
      <w:r>
        <w:rPr>
          <w:color w:val="000000"/>
          <w:sz w:val="26"/>
          <w:szCs w:val="26"/>
          <w:lang w:eastAsia="pl-PL"/>
        </w:rPr>
        <w:t>Zakończenie obrad LXVI Sesji Rady Gminy Turek.</w:t>
      </w:r>
    </w:p>
    <w:p>
      <w:pPr>
        <w:pStyle w:val="Normal"/>
        <w:tabs>
          <w:tab w:val="clear" w:pos="708"/>
          <w:tab w:val="left" w:pos="720" w:leader="none"/>
          <w:tab w:val="left" w:pos="2345" w:leader="none"/>
        </w:tabs>
        <w:suppressAutoHyphens w:val="false"/>
        <w:spacing w:lineRule="auto" w:line="240"/>
        <w:jc w:val="both"/>
        <w:rPr>
          <w:iCs/>
          <w:color w:val="000000"/>
          <w:sz w:val="26"/>
          <w:szCs w:val="26"/>
          <w:lang w:eastAsia="pl-PL"/>
        </w:rPr>
      </w:pPr>
      <w:r>
        <w:rPr>
          <w:iCs/>
          <w:color w:val="000000"/>
          <w:sz w:val="26"/>
          <w:szCs w:val="26"/>
          <w:lang w:eastAsia="pl-PL"/>
        </w:rPr>
      </w:r>
    </w:p>
    <w:p>
      <w:pPr>
        <w:pStyle w:val="Textbody1"/>
        <w:spacing w:lineRule="auto" w:line="240" w:before="0" w:after="0"/>
        <w:rPr/>
      </w:pPr>
      <w:r>
        <w:rPr>
          <w:b/>
          <w:i/>
        </w:rPr>
        <w:t>Ad. 2. Przyjęcie protokołu z LXV Sesji Rady Gminy Turek.</w:t>
      </w:r>
    </w:p>
    <w:p>
      <w:pPr>
        <w:pStyle w:val="Normal"/>
        <w:spacing w:lineRule="auto" w:line="240"/>
        <w:jc w:val="both"/>
        <w:rPr/>
      </w:pPr>
      <w:r>
        <w:rPr/>
        <w:t>Przewodniczący Rady Gminy Ireneusz Kolenda złożył wniosek o przyjęcie protokołu z LXV Sesji Rady Gminy Turek bez czytania. Wniosek uzasadnił tym, że protokół został sporządzony zgodnie z przebiegiem obrad i przesłany radnym w formie elektronicznej –                  w każdej chwili jest dostępny do zapoznania.</w:t>
      </w:r>
    </w:p>
    <w:p>
      <w:pPr>
        <w:pStyle w:val="Textbody1"/>
        <w:spacing w:lineRule="auto" w:line="240" w:before="0" w:after="0"/>
        <w:rPr/>
      </w:pPr>
      <w:r>
        <w:rPr/>
        <w:t>Uwag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Wyniki głosowania w sprawie przyjęcia protokołu z LXV Sesji Rady Gminy Turek: </w:t>
      </w:r>
    </w:p>
    <w:p>
      <w:pPr>
        <w:pStyle w:val="Normal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3)</w:t>
      </w:r>
    </w:p>
    <w:p>
      <w:pPr>
        <w:pStyle w:val="Normal"/>
        <w:spacing w:lineRule="auto" w:line="240"/>
        <w:jc w:val="both"/>
        <w:rPr/>
      </w:pPr>
      <w:r>
        <w:rPr/>
        <w:t>Bożena Ignasiak, Eugeniusz Jakubowski, Joanna Jasnowska, Ireneusz Kolenda, Piotr Kozanecki, Andrzej Lotzwik, Karol Mac, Patryk Majcherek, Włodzimierz Olek, Barbara Przysło, Tomasz Ratajek, Wacław Szajrych, Ryszard Włodarczyk</w:t>
      </w:r>
    </w:p>
    <w:p>
      <w:pPr>
        <w:pStyle w:val="Normal"/>
        <w:spacing w:lineRule="auto" w:line="240"/>
        <w:jc w:val="both"/>
        <w:rPr/>
      </w:pPr>
      <w:r>
        <w:rPr/>
        <w:t>NIEOBECNI (2) Tomasz Dróżdż, Michał Kocik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jednogłośnie przyjęła protokół z LXV Sesji Rady Gminy Turek bez czytania. </w:t>
      </w:r>
    </w:p>
    <w:p>
      <w:pPr>
        <w:pStyle w:val="Normal"/>
        <w:spacing w:lineRule="auto" w:line="240"/>
        <w:jc w:val="both"/>
        <w:rPr/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/>
      </w:pPr>
      <w:r>
        <w:rPr>
          <w:b/>
          <w:i/>
        </w:rPr>
        <w:t>Ad. 3. Sprawozdanie z działalności międzysesyjnej Wójta Gminy Turek.</w:t>
      </w:r>
    </w:p>
    <w:p>
      <w:pPr>
        <w:pStyle w:val="Standard"/>
        <w:jc w:val="both"/>
        <w:rPr/>
      </w:pPr>
      <w:r>
        <w:rPr/>
        <w:t>Wójt Gminy Turek Karol Mikołajczyk przedstawił sprawozdanie z działalności międzysesyjnej obejmujące: zadania inwestycyjne i projektowe, zadania w zakresie utrzymania dróg, zadania w zakresie budowy oświetlenia, sieci wodociągowej i kanalizacyjnej.</w:t>
      </w:r>
    </w:p>
    <w:p>
      <w:pPr>
        <w:pStyle w:val="Standard"/>
        <w:jc w:val="both"/>
        <w:rPr/>
      </w:pPr>
      <w:r>
        <w:rPr/>
        <w:t xml:space="preserve">Sprawozdanie stanowi </w:t>
      </w:r>
      <w:r>
        <w:rPr>
          <w:b/>
        </w:rPr>
        <w:t>załącznik nr 5</w:t>
      </w:r>
      <w:r>
        <w:rPr/>
        <w:t xml:space="preserve"> do niniejszego protokołu.  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/>
      </w:pPr>
      <w:r>
        <w:rPr>
          <w:b/>
          <w:bCs/>
          <w:i/>
        </w:rPr>
        <w:t>Ad. 4. Informacja Przewodniczącego Rady o działaniach podejmowanych w okresie międzysesyjnym.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/>
      </w:pPr>
      <w:r>
        <w:rPr/>
        <w:t xml:space="preserve">Informację o działaniach podejmowanych przez Radę Gminy Turek w okresie międzysesyjnym przedstawił Przewodniczący Rady Gminy Turek Ireneusz Kolenda. Informacja stanowi </w:t>
      </w:r>
      <w:r>
        <w:rPr>
          <w:b/>
          <w:bCs/>
        </w:rPr>
        <w:t>załącznik nr 6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Ad. 5. Interpelacje i zapytania radnych.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/>
      </w:pPr>
      <w:r>
        <w:rPr>
          <w:iCs/>
        </w:rPr>
        <w:t>Przewodniczący Rady Gminy Turek Ireneusz Kolenda zwrócił się z zapytaniem w sprawie ogłoszenia przetargów na budowę/przebudowę/remonty dróg.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iCs/>
        </w:rPr>
      </w:pPr>
      <w:r>
        <w:rPr>
          <w:iCs/>
        </w:rPr>
        <w:t>Radny Karol Mac zwrócił się z zapytaniem w sprawie demontażu wiaduktu kolejowego w Szadowie Księżym.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iCs/>
        </w:rPr>
      </w:pPr>
      <w:r>
        <w:rPr>
          <w:iCs/>
        </w:rPr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iCs/>
        </w:rPr>
      </w:pPr>
      <w:r>
        <w:rPr>
          <w:iCs/>
        </w:rPr>
        <w:t>Odpowiedzi na złożone zapytania udzielił Wójta Gminy Turek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2410" w:leader="none"/>
          <w:tab w:val="left" w:pos="0" w:leader="none"/>
        </w:tabs>
        <w:ind w:left="426" w:hanging="284"/>
        <w:jc w:val="both"/>
        <w:rPr/>
      </w:pPr>
      <w:r>
        <w:rPr>
          <w:iCs/>
        </w:rPr>
        <w:t>w  sprawie ogłoszenia przetargów na budowę/przebudowę dróg – projekty, którymi dysponujemy (3 zadania) zostały wysłane do firm w celu wykonania wyceny – celem rozeznania sytuacji rynkowej i uzyskania najbardziej realnych cen. Przetargi powinny być ogłoszone w pierwszej połowie maja br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2410" w:leader="none"/>
          <w:tab w:val="left" w:pos="0" w:leader="none"/>
        </w:tabs>
        <w:ind w:left="426" w:hanging="284"/>
        <w:jc w:val="both"/>
        <w:rPr/>
      </w:pPr>
      <w:r>
        <w:rPr>
          <w:iCs/>
        </w:rPr>
        <w:t>w sprawie demontażu wiaduktu kolejowego w Szadowie Księżym – nie ma żadnych informacji z spółki ZE PAK w sprawie demontażu wiaduktu.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 6. Podjęcie uchwał: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kt uchwały w sprawie rozpatrzenia petycji dotyczącej remontu drogi gminnej w miejscowości Słodków-Kolonia;</w:t>
      </w:r>
    </w:p>
    <w:p>
      <w:pPr>
        <w:pStyle w:val="Normal"/>
        <w:spacing w:lineRule="auto" w:line="240"/>
        <w:jc w:val="both"/>
        <w:rPr/>
      </w:pPr>
      <w:r>
        <w:rPr/>
        <w:t>Przewodniczący Rady Gminy Turek odczytał projekt uchwał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jaśnień do projektu uchwały udzielił Wójt Gminy Turek Karol Mikołajczyk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rozpatrzenia petycji dotyczącej remontu drogi gminnej w miejscowości Słodków-Kolonia:</w:t>
      </w:r>
    </w:p>
    <w:p>
      <w:pPr>
        <w:pStyle w:val="Normal"/>
        <w:spacing w:lineRule="auto" w:line="240"/>
        <w:jc w:val="both"/>
        <w:rPr/>
      </w:pPr>
      <w:r>
        <w:rPr/>
        <w:t>ZA: 12, PRZECIW: 0, WSTRZYMUJĘ SIĘ: 1, BRAK GŁOSU: 0, NIEOBECNI: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2)</w:t>
      </w:r>
    </w:p>
    <w:p>
      <w:pPr>
        <w:pStyle w:val="Normal"/>
        <w:spacing w:lineRule="auto" w:line="240"/>
        <w:jc w:val="both"/>
        <w:rPr/>
      </w:pPr>
      <w:r>
        <w:rPr/>
        <w:t>Bożena Ignasiak, Eugeniusz Jakubowski, Joanna Jasnowska, Ireneusz Kolenda, Piotr Kozanecki, Andrzej Lotzwik, Patryk Majcherek, Włodzimierz Olek, Barbara Przysło, Tomasz Ratajek, Wacław Szajrych, Ryszard Włodarczyk</w:t>
      </w:r>
    </w:p>
    <w:p>
      <w:pPr>
        <w:pStyle w:val="Normal"/>
        <w:spacing w:lineRule="auto" w:line="240"/>
        <w:jc w:val="both"/>
        <w:rPr/>
      </w:pPr>
      <w:r>
        <w:rPr/>
        <w:t>WSTRZYMUJĘ SIĘ (1)</w:t>
      </w:r>
    </w:p>
    <w:p>
      <w:pPr>
        <w:pStyle w:val="Normal"/>
        <w:spacing w:lineRule="auto" w:line="240"/>
        <w:jc w:val="both"/>
        <w:rPr/>
      </w:pPr>
      <w:r>
        <w:rPr/>
        <w:t>Karol Mac</w:t>
      </w:r>
    </w:p>
    <w:p>
      <w:pPr>
        <w:pStyle w:val="Normal"/>
        <w:spacing w:lineRule="auto" w:line="240"/>
        <w:jc w:val="both"/>
        <w:rPr/>
      </w:pPr>
      <w:r>
        <w:rPr/>
        <w:t>NIEOBECNI (2) Tomasz Dróżdż, Michał Kocik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LXVI/451/24 w sprawie </w:t>
      </w:r>
      <w:r>
        <w:rPr>
          <w:color w:val="000000"/>
          <w:sz w:val="26"/>
          <w:szCs w:val="26"/>
          <w:lang w:eastAsia="pl-PL"/>
        </w:rPr>
        <w:t>rozpatrzenia petycji dotyczącej remontu drogi gminnej w miejscowości Słodków-Kolonia</w:t>
      </w:r>
      <w:r>
        <w:rPr/>
        <w:t xml:space="preserve">. Uchwała stanowi </w:t>
      </w:r>
      <w:r>
        <w:rPr>
          <w:b/>
        </w:rPr>
        <w:t>załącznik nr 7</w:t>
      </w:r>
      <w:r>
        <w:rPr/>
        <w:t xml:space="preserve"> do niniejszego protokołu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kt uchwały w sprawie zmiany Studium uwarunkowań i kierunków zagospodarowania przestrzennego gminy Turek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bookmarkStart w:id="2" w:name="_Hlk166587700"/>
      <w:bookmarkEnd w:id="2"/>
      <w:r>
        <w:rPr/>
        <w:t xml:space="preserve">Wyjaśnień do projektu uchwały udzielił Kierownik Referatu Gospodarki Komunalnej i Rozwoju Lokalnego Marta Adamczyk-Jałkiewicz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zmiany Studium uwarunkowań i kierunków zagospodarowania przestrzennego gminy Turek:</w:t>
      </w:r>
    </w:p>
    <w:p>
      <w:pPr>
        <w:pStyle w:val="Normal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3)</w:t>
      </w:r>
    </w:p>
    <w:p>
      <w:pPr>
        <w:pStyle w:val="Normal"/>
        <w:spacing w:lineRule="auto" w:line="240"/>
        <w:jc w:val="both"/>
        <w:rPr/>
      </w:pPr>
      <w:r>
        <w:rPr/>
        <w:t>Bożena Ignasiak, Eugeniusz Jakubowski, Joanna Jasnowska, Ireneusz Kolenda, Piotr Kozanecki, Andrzej Lotzwik, Karol Mac, Patryk Majcherek, Włodzimierz Olek, Barbara Przysło, Tomasz Ratajek, Wacław Szajrych, Ryszard Włodarczyk</w:t>
      </w:r>
    </w:p>
    <w:p>
      <w:pPr>
        <w:pStyle w:val="Normal"/>
        <w:spacing w:lineRule="auto" w:line="240"/>
        <w:jc w:val="both"/>
        <w:rPr/>
      </w:pPr>
      <w:r>
        <w:rPr/>
        <w:t>NIEOBECNI (2) Tomasz Dróżdż, Michał Kocik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LXVI/452/24 w sprawie </w:t>
      </w:r>
      <w:r>
        <w:rPr>
          <w:color w:val="000000"/>
          <w:sz w:val="26"/>
          <w:szCs w:val="26"/>
          <w:lang w:eastAsia="pl-PL"/>
        </w:rPr>
        <w:t>zmiany Studium uwarunkowań i kierunków zagospodarowania przestrzennego gminy Turek</w:t>
      </w:r>
      <w:r>
        <w:rPr>
          <w:color w:val="000000"/>
        </w:rPr>
        <w:t>.</w:t>
      </w:r>
      <w:r>
        <w:rPr/>
        <w:t xml:space="preserve"> Uchwała stanowi </w:t>
      </w:r>
      <w:r>
        <w:rPr>
          <w:b/>
        </w:rPr>
        <w:t>załącznik nr 8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  <w:bookmarkStart w:id="3" w:name="_Hlk166587700"/>
      <w:bookmarkStart w:id="4" w:name="_Hlk166587700"/>
      <w:bookmarkEnd w:id="4"/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kt uchwały w sprawie zmiany Studium uwarunkowań i kierunków zagospodarowania przestrzennego gminy Turek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Wyjaśnień do projektu uchwały udzielił Kierownik Referatu Gospodarki Komunalnej i Rozwoju Lokalnego Marta Adamczyk-Jałkiewicz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zmiany Studium uwarunkowań i kierunków zagospodarowania przestrzennego gminy Turek:</w:t>
      </w:r>
    </w:p>
    <w:p>
      <w:pPr>
        <w:pStyle w:val="Normal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3)</w:t>
      </w:r>
    </w:p>
    <w:p>
      <w:pPr>
        <w:pStyle w:val="Normal"/>
        <w:spacing w:lineRule="auto" w:line="240"/>
        <w:jc w:val="both"/>
        <w:rPr/>
      </w:pPr>
      <w:r>
        <w:rPr/>
        <w:t>Bożena Ignasiak, Eugeniusz Jakubowski, Joanna Jasnowska, Ireneusz Kolenda, Piotr Kozanecki, Andrzej Lotzwik, Karol Mac, Patryk Majcherek, Włodzimierz Olek, Barbara Przysło, Tomasz Ratajek, Wacław Szajrych, Ryszard Włodarczyk</w:t>
      </w:r>
    </w:p>
    <w:p>
      <w:pPr>
        <w:pStyle w:val="Normal"/>
        <w:spacing w:lineRule="auto" w:line="240"/>
        <w:jc w:val="both"/>
        <w:rPr/>
      </w:pPr>
      <w:r>
        <w:rPr/>
        <w:t>NIEOBECNI (2) Tomasz Dróżdż, Michał Kocik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LXVI/453/24 w sprawie </w:t>
      </w:r>
      <w:r>
        <w:rPr>
          <w:color w:val="000000"/>
          <w:sz w:val="26"/>
          <w:szCs w:val="26"/>
          <w:lang w:eastAsia="pl-PL"/>
        </w:rPr>
        <w:t>zmiany Studium uwarunkowań i kierunków zagospodarowania przestrzennego gminy Turek</w:t>
      </w:r>
      <w:r>
        <w:rPr>
          <w:color w:val="000000"/>
        </w:rPr>
        <w:t>.</w:t>
      </w:r>
      <w:r>
        <w:rPr/>
        <w:t xml:space="preserve"> Uchwała stanowi </w:t>
      </w:r>
      <w:r>
        <w:rPr>
          <w:b/>
        </w:rPr>
        <w:t>załącznik nr 9</w:t>
      </w:r>
      <w:r>
        <w:rPr/>
        <w:t xml:space="preserve"> do niniejszego protokołu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zmiany budżetu Gminy Turek na 2024 rok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jaśnień do projektu uchwały udzieliła Skarbnik Gminy Turek Beata Pieśkiewic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Cs/>
        </w:rPr>
        <w:t>Do projektu uchwały uwag i zapytań nie zgłoszono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 xml:space="preserve">Wyniki głosowania w sprawie </w:t>
      </w:r>
      <w:r>
        <w:rPr/>
        <w:t>zmiany w budżecie Gminy Turek na rok 2024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Wyniki imienne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 (13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Bożena Ignasiak, Eugeniusz Jakubowski, Joanna Jasnowska, Ireneusz Kolenda, Piotr Kozanecki, Andrzej Lotzwik, Karol Mac, Patryk Majcherek, Włodzimierz Olek, Barbara Przysło, Tomasz Ratajek, Wacław Szajrych, Ryszard Włodarczyk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NIEOBECNI (2) Tomasz Dróżdż, Michał Kocik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LXVI/454/24 w sprawie zmiany w budżecie Gminy Turek na rok 2024. Uchwała stanowi </w:t>
      </w:r>
      <w:r>
        <w:rPr>
          <w:b/>
        </w:rPr>
        <w:t xml:space="preserve">załącznik nr 10 </w:t>
      </w:r>
      <w:r>
        <w:rPr/>
        <w:t>do niniejszego protokołu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zmiany Wieloletniej Prognozy Finansowej Gminy Turek na lata 2024-2030.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jaśnień do projektu uchwały udzieliła Skarbnik Gminy Turek Beata Pieśkiewic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Do projektu uchwały uwag nie zgłoszono.</w:t>
      </w:r>
    </w:p>
    <w:p>
      <w:pPr>
        <w:pStyle w:val="Normal"/>
        <w:spacing w:lineRule="auto" w:line="2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  <w:t>Wyniki głosowania w sprawie zmiany Wieloletniej Prognozy Finansowej Gminy Turek na lata 2024-2030: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  <w:t>ZA: 13, PRZECIW: 0, WSTRZYMUJĘ SIĘ: 0, BRAK GŁOSU: 0, NIEOBECNI: 2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  <w:t>Wyniki imienne: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  <w:t>ZA (13)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>Bożena Ignasiak, Eugeniusz Jakubowski, Joanna Jasnowska, Ireneusz Kolenda, Piotr Kozanecki, Andrzej Lotzwik, Karol Mac, Patryk Majcherek, Włodzimierz Olek, Barbara Przysło, Tomasz Ratajek, Wacław Szajrych, Ryszard Włodarczyk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  <w:t>NIEOBECNI (2)Tomasz Dróżdż, Michał Kocik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LXVI/455/24 w sprawie zmiany Wieloletniej Prognozy Finansowej Gminy Turek na lata 2023-2030. Uchwała stanowi </w:t>
      </w:r>
      <w:r>
        <w:rPr>
          <w:b/>
        </w:rPr>
        <w:t>załącznik nr 11</w:t>
      </w:r>
      <w:r>
        <w:rPr/>
        <w:t xml:space="preserve"> do niniejszego protokoł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>
          <w:b/>
          <w:bCs/>
          <w:i/>
          <w:iCs/>
        </w:rPr>
        <w:t>Ad. 7. Wolne wnioski i zapytani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. 8. Udzielenie odpowiedzi na wolne wnioski i zapytania zgłoszone w czasie obrad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  <w:t xml:space="preserve">Wójt Gminy Turek Karol Mikołajczyk zabrał głos w sprawie wyborów sołtysów i rad sołeckich – wybory zostaną przeprowadzone w dwóch turach: część sołectw do 20 czerwca br. i część sołectw we wrześniu br., nie planujemy wyborów w okresie wakacyjnym. Wójt Gminy poprosił sołtysów o przedstawienie propozycji terminów przeprowadzenia wyborów w poszczególnych sołectwach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  <w:t>Sołtys Sołectwa Szadów Księży Henryk Zagozda zabrał głos w sprawie bobrów i wyrządzanych przez nie szkód (zarwane drogi w Szadowie)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  <w:t>Wójt Gminy Turek Karol Mikołajczyk odpowiedział, że szkody wyrządzone przez bobry, zostały zabezpieczone – dotyczy to miejscowości Cisew, Szadów oraz Słodków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  <w:t xml:space="preserve">Kierownik Referatu Gospodarki Komunalnej i Rozwoju Lokalnego Marta Adamczyk-Jałkiewicz wyjaśniła, ż do Regionalnego Dyrektora Ochrony Środowiska wystąpiliśmy o usunięcie bobrów z parku w Słodkowie, ale ze względu na rozpoczęcie okresu lęgowego bobrów (15 kwietnia – 20 sierpnia) nie możemy tego uczynić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  <w:t>Sołtys Sołectwa Pęcherzew Jacek Szambelańczyk zwrócił się z zapytaniem w sprawie żwirowania dróg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  <w:t xml:space="preserve">Wójt Gminy Turek Karol Mikołajczyk odpowiedziała, że cały czas trwają prace związane ze żwirowaniem, na bieżąco można zgłaszać zapotrzebowanie na żwirowanie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  <w:t>Radny Ryszard Włodarczyk zabrał głos w sprawie dzików – kto jest ich właścicielem i kto za nie odpowiad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  <w:t>Wójt Gminy Turek Karol Mikołajczyk odpowiedział, że dziko żyjące zwierzęta są własnością Skarbu Państwa, który w terenie reprezentuje powiat. W takiej sytuacji za dziki odpowiadają koła łowieckie, które w sytuacji wyrządzenia szkód na uprawach rolnych powinny wypłacić odszkodowanie.  Natomiast za padłe zwierzęta na drodze odpowiada zarządca drogi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  <w:t>Radny Karol Mac zasugerował, żeby Urząd Gminy Turek przekazał sołtysom oraz radnym kontakty do kół łowieckich w celu ewentualnego zgłoszenia szkód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. 9. Podsumowanie VIII kadencji samorządu Gminy Turek.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bCs/>
          <w:lang w:eastAsia="pl-PL"/>
        </w:rPr>
      </w:pPr>
      <w:r>
        <w:rPr>
          <w:bCs/>
          <w:lang w:eastAsia="pl-PL"/>
        </w:rPr>
        <w:t>Przewodniczący Rady Gminy Turek Ireneusz Kolenda dokonał podsumowania VIII kadencji Rady Gminy Turek i podziękował wszystkim za współpracę.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bCs/>
          <w:lang w:eastAsia="pl-PL"/>
        </w:rPr>
      </w:pPr>
      <w:r>
        <w:rPr>
          <w:bCs/>
          <w:lang w:eastAsia="pl-PL"/>
        </w:rPr>
        <w:t>Wójt Gminy Turek Karol Mikołajczyk dokonał podsumowania kadencji Wójta Gminy Turek w latach 2018-2024 i podziękował wszystkim za współpracę.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/>
      </w:pPr>
      <w:r>
        <w:rPr>
          <w:bCs/>
          <w:lang w:eastAsia="pl-PL"/>
        </w:rPr>
        <w:t>Radnym VIII kadencji Rady Gminy Turek oraz Wójtowi Gminy Turek wręczono okolicznościowe podziękowani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Standard"/>
        <w:jc w:val="both"/>
        <w:rPr/>
      </w:pPr>
      <w:r>
        <w:rPr>
          <w:b/>
          <w:i/>
        </w:rPr>
        <w:t>Ad. 10. Zakończenie obrad LXVI Sesji Rady Gminy Turek.</w:t>
      </w:r>
    </w:p>
    <w:p>
      <w:pPr>
        <w:pStyle w:val="Standard"/>
        <w:jc w:val="both"/>
        <w:rPr/>
      </w:pPr>
      <w:r>
        <w:rPr/>
        <w:t>Po wyczerpaniu porządku obrad LXVI Sesji Rady Gminy Turek Przewodniczący Rady Ireneusz Kolenda zamknął obrady LXVI Sesji Rady Gminy Turek, dziękując wszystkim za przybycie i udział w obradach Rady Gminy Turek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center"/>
        <w:rPr/>
      </w:pPr>
      <w:r>
        <w:rPr/>
        <w:tab/>
        <w:tab/>
        <w:tab/>
        <w:tab/>
        <w:t>Przewodniczył</w:t>
      </w:r>
    </w:p>
    <w:p>
      <w:pPr>
        <w:pStyle w:val="Standard"/>
        <w:jc w:val="center"/>
        <w:rPr/>
      </w:pPr>
      <w:r>
        <w:rPr/>
        <w:tab/>
        <w:tab/>
        <w:tab/>
        <w:tab/>
        <w:t>Przewodniczący Rady Gminy Ture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ab/>
        <w:tab/>
        <w:tab/>
        <w:tab/>
        <w:t xml:space="preserve"> /Ireneusz Kolenda/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10"/>
        </w:rPr>
      </w:pPr>
      <w:r>
        <w:rPr/>
        <w:t>Protokół sporządziła:</w:t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spacing w:lineRule="auto" w:line="360"/>
        <w:rPr>
          <w:sz w:val="4"/>
        </w:rPr>
      </w:pPr>
      <w:r>
        <w:rPr/>
        <w:t>Ewelina Pietrzak</w:t>
      </w:r>
    </w:p>
    <w:p>
      <w:pPr>
        <w:pStyle w:val="Standard"/>
        <w:spacing w:lineRule="auto" w:line="360"/>
        <w:rPr/>
      </w:pPr>
      <w:r>
        <w:rPr/>
        <w:t>Inspekt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  <w:b/>
        <w:iCs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i/>
      <w:iCs/>
      <w:color w:val="000000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Times New Roman"/>
      <w:szCs w:val="24"/>
    </w:rPr>
  </w:style>
  <w:style w:type="character" w:styleId="StopkaZnak">
    <w:name w:val="Stopka Znak"/>
    <w:qFormat/>
    <w:rPr>
      <w:rFonts w:eastAsia="Times New Roman"/>
      <w:szCs w:val="24"/>
    </w:rPr>
  </w:style>
  <w:style w:type="character" w:styleId="TekstprzypisukocowegoZnak">
    <w:name w:val="Tekst przypisu końcowego Znak"/>
    <w:qFormat/>
    <w:rPr>
      <w:rFonts w:eastAsia="Times New Roman"/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1">
    <w:name w:val="Tekst przypisu końcowego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tLeast" w:line="100"/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spacing w:before="0" w:after="120"/>
      <w:jc w:val="both"/>
      <w:textAlignment w:val="baseline"/>
    </w:pPr>
    <w:rPr>
      <w:bCs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1:28:00Z</dcterms:created>
  <dc:creator>Ewelina</dc:creator>
  <dc:description/>
  <cp:keywords/>
  <dc:language>en-US</dc:language>
  <cp:lastModifiedBy>Ewelina Pietrzak</cp:lastModifiedBy>
  <cp:lastPrinted>2024-04-29T14:36:00Z</cp:lastPrinted>
  <dcterms:modified xsi:type="dcterms:W3CDTF">2024-05-15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