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II/24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II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16 MAJA 2024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o godzinie 16:00 otworzył II Sesję Rady Gminy Turek i stwierdził, że zgodnie z listą obecności na stan 15 radnych w Sesji udział bierze 15 radnych, co stanowi quorum, przy którym Rada może obradować                          i podejmować prawomocne uchwały. Przewodniczący Rady powitał wszystkich przybyłych na II Sesję Rady Gminy Turek. Listy obecności radnych, sołtysów oraz gości zaproszonych stanowią </w:t>
      </w:r>
      <w:r>
        <w:rPr>
          <w:b/>
          <w:bCs/>
        </w:rPr>
        <w:t>załączniki nr 1-3</w:t>
      </w:r>
      <w:r>
        <w:rPr/>
        <w:t xml:space="preserve"> do niniejszego protokołu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b/>
        </w:rPr>
        <w:t>Porządek obrad II Sesji Rady Gminy Turek przedstawiał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Otwarcie II Sesji Rady Gminy Turek i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jęcie protokołu z LXVI</w:t>
      </w:r>
      <w:r>
        <w:rPr>
          <w:color w:val="FF0000"/>
          <w:sz w:val="26"/>
          <w:szCs w:val="26"/>
          <w:lang w:eastAsia="pl-PL"/>
        </w:rPr>
        <w:t xml:space="preserve"> </w:t>
      </w:r>
      <w:r>
        <w:rPr>
          <w:sz w:val="26"/>
          <w:szCs w:val="26"/>
          <w:lang w:eastAsia="pl-PL"/>
        </w:rPr>
        <w:t>Sesji VIII kadencji Rady Gminy Tur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jęcie protokołu z I</w:t>
      </w:r>
      <w:r>
        <w:rPr>
          <w:color w:val="FF0000"/>
          <w:sz w:val="26"/>
          <w:szCs w:val="26"/>
          <w:lang w:eastAsia="pl-PL"/>
        </w:rPr>
        <w:t xml:space="preserve"> </w:t>
      </w:r>
      <w:r>
        <w:rPr>
          <w:sz w:val="26"/>
          <w:szCs w:val="26"/>
          <w:lang w:eastAsia="pl-PL"/>
        </w:rPr>
        <w:t>Sesji IX kadencji Rady Gminy Tur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Sprawozdanie z działalności międzysesyjnej Wójta Gminy Tur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Informacja Przewodniczącego Rady o działaniach podejmowanych w okresie międzyses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Interpelacje i zapytania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djęcie uchwa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sprawie powołania Komisji Rewizyjnej Rady Gminy Tur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sprawie wyboru Przewodniczącego Komisji Rewizyjnej Rady Gminy Tur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sprawie powołania Komisji Skarg, Wniosków i Petycji Rady Gminy Tur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sprawie wyboru Przewodniczącego Komisji Skarg, Wniosków i Petycji Rady Gminy Tur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w sprawie powołania Komisji Budżetu i Rozwoju Gospodarczego Rady Gminy Tur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pl-PL"/>
        </w:rPr>
        <w:t>w sprawie wyboru Przewodniczącego Komisji Budżetu i Rozwoju Gospodarczego Rady Gminy Tur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sprawie powołania Komisji Oświaty, Spraw Socjalnych oraz Porządku Publicznego Rady Gminy Tur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sprawie wyboru Przewodniczącego Komisji Oświaty, Spraw Socjalnych oraz Porządku Publicznego Rady Gminy Tur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Wolne wnioski i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Udzielenie odpowiedzi na wnioski i zapytania zgłoszone w czasie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Zakończenie obrad II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  <w:color w:val="000000"/>
          <w:sz w:val="26"/>
          <w:szCs w:val="26"/>
          <w:lang w:eastAsia="pl-PL"/>
        </w:rPr>
      </w:pPr>
      <w:r>
        <w:rPr>
          <w:b/>
          <w:i/>
          <w:color w:val="000000"/>
          <w:sz w:val="26"/>
          <w:szCs w:val="26"/>
          <w:lang w:eastAsia="pl-PL"/>
        </w:rPr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Ad. 2. Przyjęcie protokołu z </w:t>
      </w:r>
      <w:bookmarkStart w:id="0" w:name="_Hlk167694802"/>
      <w:r>
        <w:rPr>
          <w:b/>
          <w:i/>
        </w:rPr>
        <w:t>LXVI Sesji VIII kadencji Rady Gminy Turek</w:t>
      </w:r>
      <w:bookmarkEnd w:id="0"/>
      <w:r>
        <w:rPr>
          <w:b/>
          <w:i/>
        </w:rPr>
        <w:t>.</w:t>
      </w:r>
    </w:p>
    <w:p>
      <w:pPr>
        <w:pStyle w:val="Textbody1"/>
        <w:spacing w:lineRule="auto" w:line="240" w:before="0" w:after="0"/>
        <w:rPr/>
      </w:pPr>
      <w:r>
        <w:rPr/>
        <w:t>Przewodniczący Rady Gminy Turek Ireneusz Kolenda złożył wniosek o przyjęcie bez czytania protokołu z LXVI Sesji VIII kadencji Rady Gminy Turek. Wniosek uzasadnił tym, że protokół został sporządzony zgodnie z przebiegiem obrad i przesłany radnym w formie elektronicznej –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w sprawie przyjęcia protokołu z LXVI Sesji VIII kadencji Rady Gminy Turek: </w:t>
      </w:r>
    </w:p>
    <w:p>
      <w:pPr>
        <w:pStyle w:val="Normal"/>
        <w:spacing w:lineRule="auto" w:line="240"/>
        <w:jc w:val="both"/>
        <w:rPr/>
      </w:pPr>
      <w:r>
        <w:rPr/>
        <w:t>ZA: 15, PRZECIW: 0, WSTRZYMUJĘ SIĘ: 0, BRAK GŁOSU: 0, NIEOBECNI: 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5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rzyjęła protokół z LXVI Sesji VIII kadencji Rady Gminy Turek bez czytania. 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d. 3. Przyjęcie protokołu z I Sesji IX kadencji Rady Gminy Turek.</w:t>
      </w:r>
    </w:p>
    <w:p>
      <w:pPr>
        <w:pStyle w:val="Textbody1"/>
        <w:spacing w:lineRule="auto" w:line="240" w:before="0" w:after="0"/>
        <w:rPr/>
      </w:pPr>
      <w:r>
        <w:rPr/>
        <w:t>Przewodniczący Rady Gminy Turek Ireneusz Kolenda złożył wniosek o przyjęcie bez czytania protokołu z I Sesji IX kadencji Rady Gminy Turek. Wniosek uzasadnił tym, że protokół został sporządzony zgodnie z przebiegiem obrad i przesłany radnym w formie elektronicznej –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w sprawie przyjęcia protokołu z I Sesji IX kadencji Rady Gminy Turek: </w:t>
      </w:r>
    </w:p>
    <w:p>
      <w:pPr>
        <w:pStyle w:val="Normal"/>
        <w:spacing w:lineRule="auto" w:line="240"/>
        <w:jc w:val="both"/>
        <w:rPr/>
      </w:pPr>
      <w:r>
        <w:rPr/>
        <w:t>ZA: 15, PRZECIW: 0, WSTRZYMUJĘ SIĘ: 0, BRAK GŁOSU: 0, NIEOBECNI: 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5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rzyjęła protokół z I Sesji IX kadencji Rady Gminy Turek bez czytania. 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Ad. 4. Sprawozdanie z działalności międzysesyjnej Wójta Gminy Turek.</w:t>
      </w:r>
    </w:p>
    <w:p>
      <w:pPr>
        <w:pStyle w:val="Standard"/>
        <w:jc w:val="both"/>
        <w:rPr/>
      </w:pPr>
      <w:r>
        <w:rPr/>
        <w:t>Wójt Gminy Turek Karol Mikołajczyk przedstawił sprawozdanie z działalności międzysesyjnej obejmujące: zadania inwestycyjne i projektowe, zadanie związane z rozliczeniem realizowanych inwestycji,  zadania w zakresie utrzymania dróg i ochrony środowiska.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5</w:t>
      </w:r>
      <w:r>
        <w:rPr/>
        <w:t xml:space="preserve"> do niniejszego protokołu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5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6</w:t>
      </w:r>
      <w:r>
        <w:rPr/>
        <w:t xml:space="preserve"> do niniejszego protokołu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6. Interpelacje i zapytania radnych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iceprzewodniczący Rady Gminy Turek Włodzimierz Olek zabrał głos w sprawie budowy drogi w miejscowości Żuki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rzewodniczący Rady Gminy Turek Ireneusz Kolenda  zwrócił się z zapytaniem w sprawie wniosku na termomodernizację szkół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ójt Gminy Turek Karol Mikołajczyk odpowiedział, że wniosek został odrzucony – złożyliśmy odwołanie do Sądu Administracyjnego. Taki sam wniosek został powtórzony w ramach innego naboru. Wniosek dotyczy szkół Gminy Turek, w których źródła ciepła są już bardzo wyeksploatowane, są nie ekologiczne i konieczna jest ich wymiana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7. Podjęcie uchwał</w:t>
      </w:r>
      <w:bookmarkStart w:id="1" w:name="_Hlk153523860"/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</w:t>
      </w:r>
      <w:r>
        <w:rPr/>
        <w:t xml:space="preserve"> </w:t>
      </w:r>
      <w:r>
        <w:rPr>
          <w:b/>
          <w:bCs/>
          <w:i/>
          <w:iCs/>
        </w:rPr>
        <w:t>powołania Komisji Rewizyjnej Rady Gminy Turek;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>Zgodnie z pisemną deklaracją do pracy w Komisji Rewizyjnej zgłosili się radni: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kern w:val="0"/>
        </w:rPr>
      </w:pPr>
      <w:r>
        <w:rPr>
          <w:kern w:val="0"/>
        </w:rPr>
        <w:t>Mirosław Buda,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kern w:val="0"/>
        </w:rPr>
      </w:pPr>
      <w:r>
        <w:rPr>
          <w:kern w:val="0"/>
        </w:rPr>
        <w:t>Wiesława Kowalczyk,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kern w:val="0"/>
        </w:rPr>
      </w:pPr>
      <w:r>
        <w:rPr>
          <w:kern w:val="0"/>
        </w:rPr>
        <w:t>Piotr Kozanecki,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kern w:val="0"/>
        </w:rPr>
      </w:pPr>
      <w:r>
        <w:rPr>
          <w:kern w:val="0"/>
        </w:rPr>
        <w:t>Ryszard Włodarczyk.</w:t>
      </w:r>
    </w:p>
    <w:p>
      <w:pPr>
        <w:pStyle w:val="Standard"/>
        <w:suppressAutoHyphens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Ireneusz Kolenda odczytał projekt uchwały w sprawie powołania Komisji Rewizyjnej Rady Gminy Turek.</w:t>
      </w:r>
    </w:p>
    <w:p>
      <w:pPr>
        <w:pStyle w:val="Normal"/>
        <w:spacing w:lineRule="auto" w:line="24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powołania Komisji Rewizyjnej Rady Gminy Turek: 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II/4/24 w sprawie powołania Komisji Rewizyjnej Rady Gminy Turek. Uchwała stanowi </w:t>
      </w:r>
      <w:r>
        <w:rPr>
          <w:b/>
        </w:rPr>
        <w:t xml:space="preserve">załącznik nr 7 </w:t>
      </w:r>
      <w:r>
        <w:rPr/>
        <w:t>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</w:t>
      </w:r>
      <w:r>
        <w:rPr/>
        <w:t xml:space="preserve"> </w:t>
      </w:r>
      <w:r>
        <w:rPr>
          <w:b/>
          <w:bCs/>
          <w:i/>
          <w:iCs/>
        </w:rPr>
        <w:t>wyboru Przewodniczącego Komisji Rewizyjnej Rady Gminy Turek;</w:t>
      </w:r>
    </w:p>
    <w:p>
      <w:pPr>
        <w:pStyle w:val="Standard"/>
        <w:suppressAutoHyphens w:val="false"/>
        <w:jc w:val="both"/>
        <w:rPr/>
      </w:pPr>
      <w:r>
        <w:rPr/>
        <w:t>Przewodniczący Rady Ireneusz Kolenda złożył wniosek o powołanie radnego Ryszarda Włodarczyka na Przewodniczącego Komisji Rewizyjnej Rady Gminy Turek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Radny Ryszard Włodarczyk wyraził zgodę na podjęcie funkcji Przewodniczącego Komisji Rewizyjnej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Innych kandydatur nie było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Przewodniczący Rady Ireneusz Kolenda odczytał projekt uchwały w sprawie wyboru Przewodniczącego Komisji Rewizyjnej Rady Gminy Turek.</w:t>
      </w:r>
    </w:p>
    <w:p>
      <w:pPr>
        <w:pStyle w:val="Standard"/>
        <w:suppressAutoHyphens w:val="false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wyboru Przewodniczącego Komisji Rewizyjnej Rady Gminy Turek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II/5/24 w sprawie wyboru Przewodniczącego Komisji Rewizyjnej Rady Gminy Turek. Uchwała stanowi </w:t>
      </w:r>
      <w:r>
        <w:rPr>
          <w:b/>
        </w:rPr>
        <w:t xml:space="preserve">załącznik nr 8 </w:t>
      </w:r>
      <w:r>
        <w:rPr/>
        <w:t>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szCs w:val="20"/>
        </w:rPr>
      </w:pPr>
      <w:r>
        <w:rPr>
          <w:b/>
          <w:bCs/>
          <w:i/>
          <w:iCs/>
        </w:rPr>
        <w:t>Projekt uchwały w sprawie</w:t>
      </w:r>
      <w:r>
        <w:rPr/>
        <w:t xml:space="preserve"> </w:t>
      </w:r>
      <w:r>
        <w:rPr>
          <w:b/>
          <w:bCs/>
          <w:i/>
          <w:iCs/>
        </w:rPr>
        <w:t>powołania Komisji Skarg, Wniosków i Petycji Rady Gminy Turek;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>Zgodnie z pisemną deklaracją do pracy w Komisji Skarg, Wniosków i Petycji zgłosili się radni: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kern w:val="0"/>
        </w:rPr>
      </w:pPr>
      <w:r>
        <w:rPr>
          <w:kern w:val="0"/>
        </w:rPr>
        <w:t>Dominika Mac,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kern w:val="0"/>
        </w:rPr>
      </w:pPr>
      <w:r>
        <w:rPr>
          <w:kern w:val="0"/>
        </w:rPr>
        <w:t>Patryk Majcherek,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kern w:val="0"/>
        </w:rPr>
      </w:pPr>
      <w:r>
        <w:rPr>
          <w:kern w:val="0"/>
        </w:rPr>
        <w:t>Barbara Przysło,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kern w:val="0"/>
        </w:rPr>
      </w:pPr>
      <w:r>
        <w:rPr>
          <w:kern w:val="0"/>
        </w:rPr>
        <w:t>Tomasz Ratajek.</w:t>
      </w:r>
    </w:p>
    <w:p>
      <w:pPr>
        <w:pStyle w:val="Standard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wodniczący Rady Ireneusz Kolenda odczytał projekt uchwały w sprawie powołania Komisji Skarg, Wniosków i Petycji Rady Gminy Turek.</w:t>
      </w:r>
    </w:p>
    <w:p>
      <w:pPr>
        <w:pStyle w:val="Normal"/>
        <w:spacing w:lineRule="auto" w:line="24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powołania Komisji Skarg, Wniosków i Petycji Rady Gminy Turek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II/6/24 w sprawie powołania Komisji Skarg, Wniosków i Petycji Rady Gminy Turek. Uchwała stanowi </w:t>
      </w:r>
      <w:r>
        <w:rPr>
          <w:b/>
        </w:rPr>
        <w:t xml:space="preserve">załącznik nr 9 </w:t>
      </w:r>
      <w:r>
        <w:rPr/>
        <w:t>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Projekt uchwały w sprawie</w:t>
      </w:r>
      <w:r>
        <w:rPr/>
        <w:t xml:space="preserve"> </w:t>
      </w:r>
      <w:r>
        <w:rPr>
          <w:b/>
          <w:bCs/>
          <w:i/>
          <w:iCs/>
        </w:rPr>
        <w:t>wyboru Przewodniczącego Komisji Skarg, Wniosków i Petycji Rady Gminy Turek;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rzewodniczący Rady Ireneusz Kolenda złożył wniosek o powołanie radnej Barbary Przysło na Przewodniczącą Komisji Skarg, Wniosków i Petycji Rady Gminy Turek.</w:t>
        <w:br/>
      </w:r>
    </w:p>
    <w:p>
      <w:pPr>
        <w:pStyle w:val="Standard"/>
        <w:suppressAutoHyphens w:val="false"/>
        <w:jc w:val="both"/>
        <w:rPr/>
      </w:pPr>
      <w:r>
        <w:rPr/>
        <w:t>Radna Barbara Przysło wyraziła zgodę na podjęcie funkcji Przewodniczącego Komisji Skarg, Wniosków i Petycji Rady Gminy Turek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Innych kandydatur nie było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Przewodniczący Rady Ireneusz Kolenda odczytał projekt uchwały w sprawie wyboru Przewodniczącego Komisji Skarg, Wniosków i Petycji Rady Gminy Turek.</w:t>
      </w:r>
    </w:p>
    <w:p>
      <w:pPr>
        <w:pStyle w:val="Standard"/>
        <w:suppressAutoHyphens w:val="false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wyboru Przewodniczącego Komisji Skarg, Wniosków i Petycji Rady Gminy Turek;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II/7/24 w sprawie wyboru Przewodniczącego Komisji Skarg, Wniosków i Petycji Rady Gminy Turek. Uchwała stanowi </w:t>
      </w:r>
      <w:r>
        <w:rPr>
          <w:b/>
        </w:rPr>
        <w:t xml:space="preserve">załącznik nr 10 </w:t>
      </w:r>
      <w:r>
        <w:rPr/>
        <w:t>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szCs w:val="20"/>
        </w:rPr>
      </w:pPr>
      <w:r>
        <w:rPr>
          <w:b/>
          <w:bCs/>
          <w:i/>
          <w:iCs/>
        </w:rPr>
        <w:t>Projekt uchwały w sprawie</w:t>
      </w:r>
      <w:r>
        <w:rPr/>
        <w:t xml:space="preserve"> </w:t>
      </w:r>
      <w:r>
        <w:rPr>
          <w:b/>
          <w:bCs/>
          <w:i/>
          <w:iCs/>
        </w:rPr>
        <w:t>powołania Komisji Budżetu i Rozwoju Gospodarczego Rady Gminy Turek;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>Zgodnie z pisemną deklaracją do pracy w Komisji Budżetu i Rozwoju Gospodarczego Rady Gminy Turek zgłosili się radni:</w:t>
      </w:r>
    </w:p>
    <w:p>
      <w:pPr>
        <w:pStyle w:val="Standard"/>
        <w:numPr>
          <w:ilvl w:val="0"/>
          <w:numId w:val="8"/>
        </w:numPr>
        <w:suppressAutoHyphens w:val="false"/>
        <w:jc w:val="both"/>
        <w:rPr>
          <w:kern w:val="0"/>
        </w:rPr>
      </w:pPr>
      <w:r>
        <w:rPr>
          <w:kern w:val="0"/>
        </w:rPr>
        <w:t>Bożena Ignasiak,</w:t>
      </w:r>
    </w:p>
    <w:p>
      <w:pPr>
        <w:pStyle w:val="Standard"/>
        <w:numPr>
          <w:ilvl w:val="0"/>
          <w:numId w:val="8"/>
        </w:numPr>
        <w:suppressAutoHyphens w:val="false"/>
        <w:jc w:val="both"/>
        <w:rPr>
          <w:kern w:val="0"/>
        </w:rPr>
      </w:pPr>
      <w:r>
        <w:rPr>
          <w:kern w:val="0"/>
        </w:rPr>
        <w:t>Joanna Jasnowska,</w:t>
      </w:r>
    </w:p>
    <w:p>
      <w:pPr>
        <w:pStyle w:val="Standard"/>
        <w:numPr>
          <w:ilvl w:val="0"/>
          <w:numId w:val="8"/>
        </w:numPr>
        <w:suppressAutoHyphens w:val="false"/>
        <w:jc w:val="both"/>
        <w:rPr>
          <w:kern w:val="0"/>
        </w:rPr>
      </w:pPr>
      <w:r>
        <w:rPr>
          <w:kern w:val="0"/>
        </w:rPr>
        <w:t>Ireneusz Kolenda,</w:t>
      </w:r>
    </w:p>
    <w:p>
      <w:pPr>
        <w:pStyle w:val="Standard"/>
        <w:numPr>
          <w:ilvl w:val="0"/>
          <w:numId w:val="8"/>
        </w:numPr>
        <w:suppressAutoHyphens w:val="false"/>
        <w:jc w:val="both"/>
        <w:rPr>
          <w:kern w:val="0"/>
        </w:rPr>
      </w:pPr>
      <w:r>
        <w:rPr>
          <w:kern w:val="0"/>
        </w:rPr>
        <w:t>Wiesława Kowalczyk,</w:t>
      </w:r>
    </w:p>
    <w:p>
      <w:pPr>
        <w:pStyle w:val="Standard"/>
        <w:numPr>
          <w:ilvl w:val="0"/>
          <w:numId w:val="8"/>
        </w:numPr>
        <w:suppressAutoHyphens w:val="false"/>
        <w:jc w:val="both"/>
        <w:rPr>
          <w:kern w:val="0"/>
        </w:rPr>
      </w:pPr>
      <w:r>
        <w:rPr>
          <w:kern w:val="0"/>
        </w:rPr>
        <w:t>Włodzimierz Olek,</w:t>
      </w:r>
    </w:p>
    <w:p>
      <w:pPr>
        <w:pStyle w:val="Standard"/>
        <w:numPr>
          <w:ilvl w:val="0"/>
          <w:numId w:val="8"/>
        </w:numPr>
        <w:suppressAutoHyphens w:val="false"/>
        <w:jc w:val="both"/>
        <w:rPr>
          <w:kern w:val="0"/>
        </w:rPr>
      </w:pPr>
      <w:r>
        <w:rPr>
          <w:kern w:val="0"/>
        </w:rPr>
        <w:t>Ryszard Włodarczyk.</w:t>
      </w:r>
    </w:p>
    <w:p>
      <w:pPr>
        <w:pStyle w:val="Standard"/>
        <w:suppressAutoHyphens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Ireneusz Kolenda odczytał projekt uchwały w sprawie powołania Komisji Budżetu i Rozwoju Gospodarczego Rady Gminy Turek.</w:t>
      </w:r>
    </w:p>
    <w:p>
      <w:pPr>
        <w:pStyle w:val="Normal"/>
        <w:spacing w:lineRule="auto" w:line="24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powołania Komisji Budżetu i Rozwoju Gospodarczego Rady Gminy Turek</w:t>
      </w:r>
      <w:r>
        <w:rPr>
          <w:bCs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II/8/24 w sprawie powołania Komisji Budżetu i Rozwoju Gospodarczego Rady Gminy Turek. Uchwała stanowi </w:t>
      </w:r>
      <w:r>
        <w:rPr>
          <w:b/>
        </w:rPr>
        <w:t xml:space="preserve">załącznik nr 11 </w:t>
      </w:r>
      <w:r>
        <w:rPr/>
        <w:t>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Projekt uchwały w sprawie</w:t>
      </w:r>
      <w:r>
        <w:rPr/>
        <w:t xml:space="preserve"> </w:t>
      </w:r>
      <w:r>
        <w:rPr>
          <w:b/>
          <w:bCs/>
          <w:i/>
          <w:iCs/>
        </w:rPr>
        <w:t>wyboru Przewodniczącego Komisji Budżetu i Rozwoju Gospodarczego Rady Gminy Turek;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rzewodniczący Rady Ireneusz Kolenda złożył wniosek o powołanie radnej Joanny Jasnowskiej na Przewodniczącą Komisji Budżetu i Rozwoju Gospodarczego Rady Gminy Ture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Radna Joanna Jasnowska wyraziła zgodę na podjęcie funkcji Przewodniczącego Komisji Budżetu i Rozwoju Gospodarczego Rady Gminy Turek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Innych kandydatur nie było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Przewodniczący Rady Ireneusz Kolenda odczytał projekt uchwały w sprawie wyboru Przewodniczącego Komisji Budżetu i Rozwoju Gospodarczego Rady Gminy Turek.</w:t>
      </w:r>
    </w:p>
    <w:p>
      <w:pPr>
        <w:pStyle w:val="Standard"/>
        <w:suppressAutoHyphens w:val="false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wyboru Przewodniczącego Komisji Budżetu i Rozwoju Gospodarczego Rady Gminy Turek</w:t>
      </w:r>
      <w:r>
        <w:rPr>
          <w:bCs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II/9/24 w sprawie wyboru Przewodniczącego Komisji Budżetu i Rozwoju Gospodarczego Rady Gminy Turek. Uchwała stanowi </w:t>
      </w:r>
      <w:r>
        <w:rPr>
          <w:b/>
        </w:rPr>
        <w:t xml:space="preserve">załącznik nr 12 </w:t>
      </w:r>
      <w:r>
        <w:rPr/>
        <w:t>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szCs w:val="20"/>
        </w:rPr>
      </w:pPr>
      <w:r>
        <w:rPr>
          <w:b/>
          <w:bCs/>
          <w:i/>
          <w:iCs/>
        </w:rPr>
        <w:t>Projekt uchwały w sprawie</w:t>
      </w:r>
      <w:r>
        <w:rPr/>
        <w:t xml:space="preserve"> </w:t>
      </w:r>
      <w:r>
        <w:rPr>
          <w:b/>
          <w:bCs/>
          <w:i/>
          <w:iCs/>
        </w:rPr>
        <w:t>powołania Komisji Oświaty, Spraw Socjalnych oraz Porządku Publicznego Rady Gminy Turek;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>Zgodnie z pisemną deklaracją do pracy w Komisji Oświaty, Spraw Socjalnych oraz Porządku Publicznego Rady Gminy Turek zgłosili się radni:</w:t>
      </w:r>
    </w:p>
    <w:p>
      <w:pPr>
        <w:pStyle w:val="Standard"/>
        <w:numPr>
          <w:ilvl w:val="0"/>
          <w:numId w:val="7"/>
        </w:numPr>
        <w:suppressAutoHyphens w:val="false"/>
        <w:jc w:val="both"/>
        <w:rPr/>
      </w:pPr>
      <w:r>
        <w:rPr/>
        <w:t>Tomasz Dróżdż,</w:t>
      </w:r>
    </w:p>
    <w:p>
      <w:pPr>
        <w:pStyle w:val="Standard"/>
        <w:numPr>
          <w:ilvl w:val="0"/>
          <w:numId w:val="7"/>
        </w:numPr>
        <w:suppressAutoHyphens w:val="false"/>
        <w:jc w:val="both"/>
        <w:rPr/>
      </w:pPr>
      <w:r>
        <w:rPr/>
        <w:t>Jolanta Łożyńska,</w:t>
      </w:r>
    </w:p>
    <w:p>
      <w:pPr>
        <w:pStyle w:val="Standard"/>
        <w:numPr>
          <w:ilvl w:val="0"/>
          <w:numId w:val="7"/>
        </w:numPr>
        <w:suppressAutoHyphens w:val="false"/>
        <w:jc w:val="both"/>
        <w:rPr/>
      </w:pPr>
      <w:r>
        <w:rPr/>
        <w:t>Dominika Mac,</w:t>
      </w:r>
    </w:p>
    <w:p>
      <w:pPr>
        <w:pStyle w:val="Standard"/>
        <w:numPr>
          <w:ilvl w:val="0"/>
          <w:numId w:val="7"/>
        </w:numPr>
        <w:suppressAutoHyphens w:val="false"/>
        <w:jc w:val="both"/>
        <w:rPr/>
      </w:pPr>
      <w:r>
        <w:rPr/>
        <w:t>Barbar Przysło,</w:t>
      </w:r>
    </w:p>
    <w:p>
      <w:pPr>
        <w:pStyle w:val="Standard"/>
        <w:numPr>
          <w:ilvl w:val="0"/>
          <w:numId w:val="7"/>
        </w:numPr>
        <w:suppressAutoHyphens w:val="false"/>
        <w:jc w:val="both"/>
        <w:rPr/>
      </w:pPr>
      <w:r>
        <w:rPr/>
        <w:t>Katarzyna Rybka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wodniczący Rady Ireneusz Kolenda odczytał projekt uchwały w sprawie powołania Komisji Oświaty, Spraw Socjalnych oraz Porządku Publicznego Rady Gminy Turek.</w:t>
      </w:r>
    </w:p>
    <w:p>
      <w:pPr>
        <w:pStyle w:val="Normal"/>
        <w:spacing w:lineRule="auto" w:line="24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powołania Komisji Oświaty, Spraw Socjalnych oraz Porządku Publicznego Rady Gminy Turek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II/10/24 w sprawie powołania Komisji Oświaty, Spraw Socjalnych oraz Porządku Publicznego Rady Gminy Turek. Uchwała stanowi </w:t>
      </w:r>
      <w:r>
        <w:rPr>
          <w:b/>
        </w:rPr>
        <w:t xml:space="preserve">załącznik nr 13 </w:t>
      </w:r>
      <w:r>
        <w:rPr/>
        <w:t>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Projekt uchwały w sprawie</w:t>
      </w:r>
      <w:r>
        <w:rPr/>
        <w:t xml:space="preserve"> </w:t>
      </w:r>
      <w:r>
        <w:rPr>
          <w:b/>
          <w:bCs/>
          <w:i/>
          <w:iCs/>
        </w:rPr>
        <w:t>wyboru Przewodniczącego Komisji Oświaty, Spraw Socjalnych oraz Porządku Publicznego Rady Gminy Turek;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rzewodniczący Rady Ireneusz Kolenda złożył wniosek o powołanie radnego Tomasza Dróżdż na Przewodniczącego Komisji Oświaty, Spraw Socjalnych oraz Porządku Publicznego Rady Gminy Ture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Radny Tomasz Dróżdż wyraził zgodę na podjęcie funkcji Przewodniczącego Komisji Oświaty, Spraw Socjalnych oraz Porządku Publicznego Rady Gminy Turek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Innych kandydatur nie było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Przewodniczący Rady Ireneusz Kolenda odczytał projekt uchwały w sprawie wyboru Przewodniczącego Komisji Oświaty, Spraw Socjalnych oraz Porządku Publicznego Rady Gminy Turek.</w:t>
      </w:r>
    </w:p>
    <w:p>
      <w:pPr>
        <w:pStyle w:val="Standard"/>
        <w:suppressAutoHyphens w:val="false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wyboru Przewodniczącego Komisji Oświaty, Spraw Socjalnych oraz Porządku Publicznego Rady Gminy Turek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II/11/24 w sprawie wyboru Przewodniczącego Komisji Oświaty, Spraw Socjalnych oraz Porządku Publicznego Rady Gminy Turek. Uchwała stanowi </w:t>
      </w:r>
      <w:r>
        <w:rPr>
          <w:b/>
        </w:rPr>
        <w:t xml:space="preserve">załącznik nr 14 </w:t>
      </w:r>
      <w:r>
        <w:rPr/>
        <w:t>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bookmarkEnd w:id="1"/>
      <w:r>
        <w:rPr>
          <w:iCs/>
        </w:rPr>
        <w:t>Przewodniczący Rady Gminy Turek Ireneusz Kolenda pogratulował wyboru Przewodniczącym stałych Komisji Rady Gminy Turek. Wszystkie komisje powołają odrębnie Wiceprzewodniczących Komisji, którego wskaże Przewodniczący Komisj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8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9. Udzielenie odpowiedzi na wolne wnioski i zapytania zgłoszone w czasie obrad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>Wójt Gminy Turek Karol Mikołajczyk</w:t>
      </w:r>
      <w:r>
        <w:rPr>
          <w:iCs/>
          <w:color w:val="FF0000"/>
        </w:rPr>
        <w:t xml:space="preserve"> </w:t>
      </w:r>
      <w:r>
        <w:rPr>
          <w:iCs/>
        </w:rPr>
        <w:t>pogratulował wyboru Przewodniczącym stałych Komisji Rady Gminy Turek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iCs/>
        </w:rPr>
        <w:t>Wójt Gminy Turek Karol Mikołajczyk przedstawił harmonogram wyborów sołtysów i rad sołeckich w miesiącach maj/czerwiec b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>Sołectwo Wietchinin 22.05.2024 godz. 18:00 świetlica wiejska w Wietchin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iCs/>
        </w:rPr>
        <w:t>Sołectwo Albertów 23.05.2024 godz. 17:00 świetlica wiejska we Wrząc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>Sołectwo Kalinowa 27.05.2024 godz. 17:00 świetlica wiejska w Kalin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iCs/>
        </w:rPr>
        <w:t>Sołectwo Cisew 29.05.2024 godz. 18:00 świetlica wiejska w Cise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iCs/>
        </w:rPr>
        <w:t>Sołectwo Korytków 03.06.2024 godz. 17:00 świetlica wiejska w Koryt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>Sołectwo Warenka 04.06.2024 godz. 17:00 altana wiejska w War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>Sołectwo Chlebów 06.06.2024 godz. 17:00 świetlica wiejska w Chleb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>Sołectwo Kowale Księże 10.06.2024 r. godz. 18:00 świetlica wiejska w Kowalach Księż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>Sołectwo Pęcherzew 11.06.2024 r. godz. 17:00 świetlica wiejska w Pęcherze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>Sołectwo Żuki 12.06.2024 r. godz. 18:00 świetlica wiejska w Żukach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>Wójt Gminy Turek Karol Mikołajczyk zaprosił na Majówkę Powiatu Tureckiego wraz z wystawą rolno-ogrodniczą, która odbędzie się w dniu 19 maja br. przy Zespole Szkół Rolniczych w Kaczkach Średni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>Wójt Gminy Turek Karol Mikołajczyk zabrał głos w sprawie organizacji Dnia Dziecka w dniu 2 czerwca br. w Parki Miejskim w Turk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iCs/>
        </w:rPr>
      </w:pPr>
      <w:r>
        <w:rPr>
          <w:iCs/>
        </w:rPr>
        <w:t xml:space="preserve">Przewodniczący Rady Gminy Turek Ireneusz Kolenda  przypomniał radnym o obowiązku złożenia przez radnych pierwszych oświadczeń majątkowych w terminie 30 dni od dnia złożenia ślubowania. </w:t>
      </w:r>
    </w:p>
    <w:p>
      <w:pPr>
        <w:pStyle w:val="Standard"/>
        <w:jc w:val="both"/>
        <w:rPr/>
      </w:pPr>
      <w:r>
        <w:rPr>
          <w:b/>
          <w:i/>
        </w:rPr>
        <w:t>Ad. 10. Zakończenie obrad II Sesji Rady Gminy Turek.</w:t>
      </w:r>
    </w:p>
    <w:p>
      <w:pPr>
        <w:pStyle w:val="Standard"/>
        <w:jc w:val="both"/>
        <w:rPr/>
      </w:pPr>
      <w:r>
        <w:rPr/>
        <w:t>Po wyczerpaniu porządku obrad II Sesji Rady Gminy Turek Przewodniczący Rady Ireneusz Kolenda zamknął obrady II Sesji Rady Gminy Turek, dziękując wszystkim za przybycie i udział w obradach Rady Gminy Turek.</w:t>
      </w:r>
    </w:p>
    <w:p>
      <w:pPr>
        <w:pStyle w:val="Standard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andard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17:00Z</dcterms:created>
  <dc:creator>Ewelina</dc:creator>
  <dc:description/>
  <cp:keywords/>
  <dc:language>en-US</dc:language>
  <cp:lastModifiedBy>Ewelina Pietrzak</cp:lastModifiedBy>
  <cp:lastPrinted>2024-04-29T14:31:00Z</cp:lastPrinted>
  <dcterms:modified xsi:type="dcterms:W3CDTF">2024-05-27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