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III/20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II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8 MAJ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III Sesję Rady Gminy Turek i stwierdził, że zgodnie z listą obecności na stan 15 radnych w Sesji udział bierze 13 radnych, co stanowi quorum, przy którym Rada może obradować i podejmować prawomocne uchwały. Przewodniczący Rady powitał wszystkich przybyłych na III Sesję Rady Gminy Turek. Listy obecności radnych, sołtysów oraz gości zaproszonych stanowią </w:t>
      </w:r>
      <w:r>
        <w:rPr>
          <w:b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rządek obrad III Sesji Rady Gminy Turek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warcie III Sesji Rady Gminy Turek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rzyjęcie protokołu z I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esji Rady Gminy Tu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Sprawozdanie z działalności międzysesyjnej Wójta Gminy Tu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odjęcie uch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w sprawie nadania nazwy ulicy w miejscowości Grabieni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prawie nadania nazwy ulicy w miejscowości Turkow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prawie zgłoszenia sołectwa Szadów Księży do programu „Wielkopolska Odnowa Wsi 2020+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w sprawie wyrażenia zgody na zamianę nieruchomości położonej w miejscowości Chleb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prawie zmiany w budżecie Gminy Turek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lne 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dzielenie odpowiedzi na wnioski i zapytania zgłoszone w czasie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ończenie obrad II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I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I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przyjęcia protokołu z II Sesji Rady Gminy Turek: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rzyjęła protokół z II Sesji Rady Gminy Turek bez czytania. 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łożone wnioski o fundusze zewnętrzne, zadania w zakresie utrzymania dróg, zadania w zakresie budowy oświetlenia, sieci wodociągowej i kanalizacyjnej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Cs/>
        </w:rPr>
      </w:pPr>
      <w:r>
        <w:rPr>
          <w:bCs/>
        </w:rPr>
        <w:t>Przewodniczący Rady Gminy Turek Ireneusz Kolenda zwrócił się z zapytaniem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410" w:leader="none"/>
          <w:tab w:val="left" w:pos="-142" w:leader="none"/>
        </w:tabs>
        <w:jc w:val="both"/>
        <w:rPr>
          <w:bCs/>
        </w:rPr>
      </w:pPr>
      <w:r>
        <w:rPr>
          <w:bCs/>
        </w:rPr>
        <w:t>w sprawie terminu zakończeni i rozliczenia dotacji obejmujących inwestycje drogow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410" w:leader="none"/>
          <w:tab w:val="left" w:pos="28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sprawie deklaracji mieszkańców o podłączeniu do kanalizacji, zaplanowanej do wybudowania w miejscowości Cisew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Cs/>
        </w:rPr>
        <w:t>Odpowiedzi na złożone zapytania udzieliła Kierownik Referatu Gospodarki Komunalnej i Rozwoju Lokalnego Marta Adamczyk-Jałkiewicz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410" w:leader="none"/>
          <w:tab w:val="left" w:pos="426" w:leader="none"/>
        </w:tabs>
        <w:jc w:val="both"/>
        <w:rPr>
          <w:bCs/>
        </w:rPr>
      </w:pPr>
      <w:r>
        <w:rPr>
          <w:bCs/>
        </w:rPr>
        <w:t>w sprawie terminu zakończeni i rozliczenia dotacji obejmujących inwestycje drogowe – termin na rozlicznie dotacji wynosi 12 miesięcy od daty podpisana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410" w:leader="none"/>
          <w:tab w:val="left" w:pos="426" w:leader="none"/>
        </w:tabs>
        <w:jc w:val="both"/>
        <w:rPr>
          <w:bCs/>
        </w:rPr>
      </w:pPr>
      <w:r>
        <w:rPr>
          <w:bCs/>
        </w:rPr>
        <w:t>w sprawie deklaracji mieszkańców o podłączeniu do kanalizacji, zaplanowanej do wybudowania w miejscowości Cisew – deklaracje mieszkańców zbierane są na etapie przygotowywania projektu kanalizacji, przyłącza wykonywane są tylko do zadeklarowanych nieruchomości – przy tym projekcie wszyscy właściciele nieruchomości zadeklarowali chęć podłączeni do kanalizacji.</w:t>
      </w:r>
    </w:p>
    <w:p>
      <w:pPr>
        <w:pStyle w:val="Standard"/>
        <w:tabs>
          <w:tab w:val="clear" w:pos="708"/>
          <w:tab w:val="left" w:pos="-241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-2410" w:leader="none"/>
          <w:tab w:val="left" w:pos="426" w:leader="none"/>
        </w:tabs>
        <w:jc w:val="both"/>
        <w:rPr/>
      </w:pPr>
      <w:r>
        <w:rPr>
          <w:bCs/>
        </w:rPr>
        <w:t>Wiceprzewodniczący Rady Gminy Turek Włodzimierz Olek zwrócił się z zapytaniem w sprawie terminu rozliczenia zadania obejmującego amfiteatru w miejscowości Żuki.</w:t>
      </w:r>
    </w:p>
    <w:p>
      <w:pPr>
        <w:pStyle w:val="Standard"/>
        <w:tabs>
          <w:tab w:val="clear" w:pos="708"/>
          <w:tab w:val="left" w:pos="-2410" w:leader="none"/>
          <w:tab w:val="left" w:pos="426" w:leader="none"/>
        </w:tabs>
        <w:jc w:val="both"/>
        <w:rPr/>
      </w:pPr>
      <w:r>
        <w:rPr>
          <w:bCs/>
        </w:rPr>
        <w:t>Kierownik Referatu Gospodarki Komunalnej i Rozwoju Lokalnego Marta Adamczyk-Jałkiewicz odpowiedziała, że termin rozliczenia zadania mija 30 listopada br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nadania nazwy ulicy w miejscowości Grabieniec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nadania nazwy ulicy w miejscowości Grabieniec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II/12/24 w sprawie nadania nazwy ulicy w miejscowości Grabieniec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nadania nazwy ulicy w miejscowości Turkowice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nadania nazwy ulicy w miejscowości Turkowice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II/13/24 w sprawie </w:t>
      </w:r>
      <w:r>
        <w:rPr>
          <w:color w:val="000000"/>
        </w:rPr>
        <w:t xml:space="preserve">nadania nazwy ulicy w miejscowości Turkowice. </w:t>
      </w: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głoszenia sołectwa Szadów Księży do programu „Wielkopolska Odnowa Wsi 2020+”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zgłoszenia sołectwa Szadów Księży do programu „Wielkopolska Odnowa Wsi 2020+”: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II/14/24 w sprawie zgłoszenia sołectwa Szadów Księży do programu „Wielkopolska Odnowa Wsi 2020+”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rażenia zgody na zamianę nieruchomości położonej w miejscowości Chlebów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Wyjaśnień do projektu uchwały udzieliła Kierownik Referatu Gospodarki Komunalnej i Rozwoju Lokalnego Marta Adamczyk-Jałkiewicz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Wyniki głosowania w sprawie </w:t>
      </w:r>
      <w:r>
        <w:rPr>
          <w:color w:val="000000"/>
        </w:rPr>
        <w:t>wyrażenia zgody na zamianę nieruchomości położonej w miejscowości Chlebów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A: 13, PRZECIW: 0, WSTRZYMUJĘ SIĘ: 0, BRAK GŁOSU: 0, NIEOBECNI: 2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A (13)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NIEOBECNI (2)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II/15/24 w sprawie </w:t>
      </w:r>
      <w:r>
        <w:rPr>
          <w:color w:val="000000"/>
        </w:rPr>
        <w:t xml:space="preserve">wyrażenia zgody na zamianę nieruchomości położonej w miejscowości Chlebów. </w:t>
      </w:r>
      <w:r>
        <w:rPr/>
        <w:t xml:space="preserve">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4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2024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II/16/24 w sprawie zmiany w budżecie Gminy Turek na rok 2024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7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8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 xml:space="preserve">Przewodniczący Rady Gminy Turek Ireneusz Kolenda poinformował, że zgodnie z wcześniejszymi ustaleniami w dniu 13 czerwca br. o godz. 14:30 odbędą się posiedzenia wszystkich komisji Rady Gminy Turek. Przewodniczący Rady Gminy poprosił Przewodniczących Komisji o zwołanie posiedze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Przewodniczący Rady Gminy Turek Ireneusz Kolenda poinformował, że sesja absolutoryjna odbędzie się w dniu 20 czerwca br. o godz. 16: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Wójt Gminy Turek Karol Mikołajczyk zaprosił na otwarcie miasteczka ruchu drogowego w miejscowości Cisew, w dniu 1 czerwca br. o godz. 14:00. Wójt Gminy Turek zaprosił na Miejsko-Gminny Dzień Dziecka w dniu 2 czerwca br. od godz. 14:00 w parku  miejskim w Turk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Wójt Gminy Turek zabrał głos w sprawie trwających wyborów sołtysów rad sołecki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Sołtys Sołectwa Szadów Księży Henryk Zagozda zabrał gł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w sprawie wymiany lamp sodowych na le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w sprawie szkód wyrządzanych przez bobry na droga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erownik Referatu Gospodarki Komunalnej i Rozwoju Lokalnego Marta Adamczyk-Jałkiewicz zabrała głos w sprawie szkód wyrządzanych przez bobry: ze względu na trwający okres lęgowy, do końca sierpnia nie można nic zrobić, po tym czasie bobry będzie można  przenieść na inny zbiornik wodn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</w:rPr>
      </w:pPr>
      <w:r>
        <w:rPr>
          <w:bCs/>
        </w:rPr>
        <w:t>Wójt Gminy Turek Karol Mikołajczyk udzielił wyjaśnień w sprawie wymiany lamp sodowych na led – wniosek Gminy Turek w ramach programu „Rozświetlamy Polskę” nie uzyskał dofinansowania. Spóła Oświetlenie Uliczne, w ramach własnych środków, częściowo dokonała wymiany lamp (około 250 szt. lamp) min.: w miejscowościach Kowale Księże, Turkowice, Kalinowa, Dzierżązna, Kaczki Średnie. W przypadku ponownego naboru, Gmina Turek będzie ponownie składać wniosek o dofinansowanie do wymiany lamp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9. Zakończenie obrad LXIV Sesji Rady Gminy Turek.</w:t>
      </w:r>
    </w:p>
    <w:p>
      <w:pPr>
        <w:pStyle w:val="Standard"/>
        <w:jc w:val="both"/>
        <w:rPr/>
      </w:pPr>
      <w:r>
        <w:rPr/>
        <w:t>Po wyczerpaniu porządku obrad III Sesji Rady Gminy Turek Przewodniczący Rady Ireneusz Kolenda zamknął obrady III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7:00Z</dcterms:created>
  <dc:creator>Ewelina</dc:creator>
  <dc:description/>
  <cp:keywords/>
  <dc:language>en-US</dc:language>
  <cp:lastModifiedBy>Windows8</cp:lastModifiedBy>
  <cp:lastPrinted>2024-04-08T21:13:00Z</cp:lastPrinted>
  <dcterms:modified xsi:type="dcterms:W3CDTF">2024-06-18T2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