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 NR V/24</w:t>
      </w:r>
    </w:p>
    <w:p>
      <w:pPr>
        <w:pStyle w:val="Normal"/>
        <w:jc w:val="center"/>
        <w:rPr/>
      </w:pPr>
      <w:r>
        <w:rPr>
          <w:b/>
        </w:rPr>
        <w:t>Z V SESJI RADY GMINY TUREK,</w:t>
      </w:r>
    </w:p>
    <w:p>
      <w:pPr>
        <w:pStyle w:val="Normal"/>
        <w:jc w:val="center"/>
        <w:rPr/>
      </w:pPr>
      <w:r>
        <w:rPr>
          <w:b/>
        </w:rPr>
        <w:t>KTÓRA ODBYŁA SIĘ W DNIU 18 LIPCA 2024  r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NARAD URZĘDU GMINY TU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V Sesję Rady Gminy Turek i stwierdził, że zgodnie z listą obecności na stan 15 radnych w Sesji udział bierze 11 radnych, co stanowi quorum, przy którym Rada może obradować                          i podejmować prawomocne uchwały. Przewodniczący Rady powitał wszystkich przybyłych na V Sesję Rady Gminy Turek. Listy obecności radnych oraz gości zaproszonych stanowią </w:t>
      </w:r>
      <w:r>
        <w:rPr>
          <w:b/>
          <w:bCs/>
        </w:rPr>
        <w:t>załączniki nr 1-2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rzewodniczący Rady Gminy Turek Ireneusz Kolenda przedstawił wniosek Wójta Gminy Turek o zwołanie Sesji Rady Gminy Turek z proponowanym porządkiem obrad (wniosek stanowi </w:t>
      </w:r>
      <w:r>
        <w:rPr>
          <w:b/>
        </w:rPr>
        <w:t>załącznik nr 3</w:t>
      </w:r>
      <w:r>
        <w:rPr/>
        <w:t xml:space="preserve"> do niniejszego protokołu):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40" w:before="20" w:after="20"/>
        <w:ind w:left="360" w:hanging="360"/>
        <w:jc w:val="both"/>
        <w:rPr/>
      </w:pPr>
      <w:r>
        <w:rPr/>
        <w:t>Otwarcie V Sesji Rady Gminy Turek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40" w:before="20" w:after="20"/>
        <w:ind w:left="360" w:hanging="360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0" w:after="20"/>
        <w:jc w:val="both"/>
        <w:rPr/>
      </w:pPr>
      <w:r>
        <w:rPr/>
        <w:t>w sprawie przystąpienia do sporządzenia planu ogólnego Gminy Turek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0" w:after="20"/>
        <w:jc w:val="both"/>
        <w:rPr/>
      </w:pPr>
      <w:r>
        <w:rPr/>
        <w:t>w sprawie zmiany w budżecie Gminy Turek na rok 2024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0" w:after="20"/>
        <w:jc w:val="both"/>
        <w:rPr/>
      </w:pPr>
      <w:r>
        <w:rPr/>
        <w:t xml:space="preserve">w sprawie </w:t>
      </w:r>
      <w:bookmarkStart w:id="0" w:name="_Hlk172119587"/>
      <w:r>
        <w:rPr/>
        <w:t>przekazania środków finansowych na Wojewódzki Fundusz Wsparcia Policji w Poznaniu z przeznaczeniem dla Komendy Powiatowej Policji w Turku na dofinansowanie usługi montażu i legalizacji wideorejestratora w radiowozie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40" w:before="20" w:after="20"/>
        <w:ind w:left="360" w:hanging="360"/>
        <w:jc w:val="both"/>
        <w:rPr/>
      </w:pPr>
      <w:r>
        <w:rPr/>
        <w:t>Zakończenie obrad V Sesji Rady Gminy Turek.</w:t>
      </w:r>
    </w:p>
    <w:p>
      <w:pPr>
        <w:pStyle w:val="Normal"/>
        <w:tabs>
          <w:tab w:val="clear" w:pos="708"/>
          <w:tab w:val="left" w:pos="737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Textbody1"/>
        <w:spacing w:lineRule="auto" w:line="240" w:before="0" w:after="0"/>
        <w:rPr>
          <w:b/>
          <w:b/>
          <w:bCs w:val="false"/>
          <w:i/>
          <w:i/>
          <w:iCs/>
          <w:color w:val="000000"/>
        </w:rPr>
      </w:pPr>
      <w:r>
        <w:rPr>
          <w:b/>
          <w:i/>
        </w:rPr>
        <w:t xml:space="preserve">Ad. 2. </w:t>
      </w:r>
      <w:r>
        <w:rPr>
          <w:b/>
          <w:bCs w:val="false"/>
          <w:i/>
          <w:iCs/>
          <w:color w:val="000000"/>
        </w:rPr>
        <w:t>Podjęcie uchwał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 uchwały w sprawie przystąpienia do sporządzenia planu ogólnego Gminy Ture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jaśnień do projektu uchwały udzieliła Kierownik Referatu Inwestycji, Gospodarki Komunalnej i Rozwoju Lokalnego Marta Adamczyk-Jałkiewic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o projektu uchwały uwag nie zgłoszon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>
          <w:color w:val="000000"/>
        </w:rPr>
        <w:t xml:space="preserve">przystąpienia do sporządzenia planu ogólnego Gminy Turek: 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: 11, PRZECIW: 0, WSTRZYMUJĘ SIĘ: 0, BRAK GŁOSU: 0, NIEOBECNI: 4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 (11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Mirosław Buda, Bożena Ignasiak, Ireneusz Kolenda, Wiesława Kowalczyk, Jolanta Łożyńska, Dominika Mac, Patryk Majcherek, Włodzimierz Olek, Barbara Przysło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NIEOBECNI (4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Tomasz Dróżdż, Joanna Jasnowska, Piotr Kozanecki, Tomasz Rataj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 xml:space="preserve">załącznik nr 4 </w:t>
      </w:r>
      <w:r>
        <w:rPr/>
        <w:t>do niniejszego protokołu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>Przewodniczący Rady Gminy Turek Ireneusz Kolenda stwierdził, że Rada Gminy Turek jednogłośnie podjęła uchwałę Nr V/32/24 w sprawie przystąpienia do sporządzenia planu ogólnego Gminy Turek</w:t>
      </w:r>
      <w:r>
        <w:rPr>
          <w:color w:val="000000"/>
        </w:rPr>
        <w:t xml:space="preserve">. </w:t>
      </w:r>
      <w:r>
        <w:rPr/>
        <w:t xml:space="preserve">Uchwała stanowi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 uchwały w sprawie</w:t>
      </w:r>
      <w:r>
        <w:rPr/>
        <w:t xml:space="preserve"> </w:t>
      </w:r>
      <w:r>
        <w:rPr>
          <w:b/>
          <w:bCs/>
          <w:i/>
          <w:iCs/>
          <w:color w:val="000000"/>
        </w:rPr>
        <w:t>zmiany w budżecie Gminy Turek na rok 2024;</w:t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 Wójt Gminy Turek Karol Mikołajczy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bCs/>
        </w:rPr>
        <w:t xml:space="preserve">Wyniki głosowania w sprawie </w:t>
      </w:r>
      <w:r>
        <w:rPr>
          <w:color w:val="000000"/>
        </w:rPr>
        <w:t>zmiany w budżecie Gminy Turek na rok 2024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: 11, PRZECIW: 0, WSTRZYMUJĘ SIĘ: 0, BRAK GŁOSU: 0, NIEOBECNI: 4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 (11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Mirosław Buda, Bożena Ignasiak, Ireneusz Kolenda, Wiesława Kowalczyk, Jolanta Łożyńska, Dominika Mac, Patryk Majcherek, Włodzimierz Olek, Barbara Przysło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NIEOBECNI (4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Tomasz Dróżdż, Joanna Jasnowska, Piotr Kozanecki, Tomasz Rataje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>Przewodniczący Rady Gminy Turek Ireneusz Kolenda stwierdził, że Rada Gminy Turek jednogłośnie podjęła uchwałę Nr V/33/24 w sprawie zmiany w budżecie Gminy Turek na rok 2024</w:t>
      </w:r>
      <w:r>
        <w:rPr>
          <w:color w:val="000000"/>
        </w:rPr>
        <w:t xml:space="preserve">. </w:t>
      </w:r>
      <w:r>
        <w:rPr/>
        <w:t xml:space="preserve">Uchwała stanowi </w:t>
      </w:r>
      <w:r>
        <w:rPr>
          <w:b/>
        </w:rPr>
        <w:t>załącznik nr 6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przekazania środków finansowych na Wojewódzki Fundusz Wsparcia Policji w Poznaniu z przeznaczeniem dla Komendy Powiatowej Policji w Turku na dofinansowanie usługi montażu i legalizacji wideorejestratora w radiowozie;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bCs/>
        </w:rPr>
        <w:t xml:space="preserve">Wyniki głosowania w sprawie </w:t>
      </w:r>
      <w:r>
        <w:rPr>
          <w:color w:val="000000"/>
        </w:rPr>
        <w:t>przekazania środków finansowych na Wojewódzki Fundusz Wsparcia Policji w Poznaniu z przeznaczeniem dla Komendy Powiatowej Policji w Turku na dofinansowanie usługi montażu i legalizacji wideorejestratora w radiowozi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: 11, PRZECIW: 0, WSTRZYMUJĘ SIĘ: 0, BRAK GŁOSU: 0, NIEOBECNI: 4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 (11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Mirosław Buda, Bożena Ignasiak, Ireneusz Kolenda, Wiesława Kowalczyk, Jolanta Łożyńska, Dominika Mac, Patryk Majcherek, Włodzimierz Olek, Barbara Przysło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NIEOBECNI (4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Tomasz Dróżdż, Joanna Jasnowska, Piotr Kozanecki, Tomasz Rataj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Przewodniczący Rady Gminy Turek Ireneusz Kolenda stwierdził, że Rada Gminy Turek jednogłośnie podjęła uchwałę Nr V/34/24 w sprawie przekazania środków finansowych na Wojewódzki Fundusz Wsparcia Policji w Poznaniu z przeznaczeniem dla Komendy Powiatowej Policji w Turku na dofinansowanie usługi montażu i legalizacji wideorejestratora w radiowozie. 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/>
      </w:pPr>
      <w:r>
        <w:rPr>
          <w:b/>
          <w:i/>
        </w:rPr>
        <w:t>Ad.3. Zakończenie obrad V Sesji Rady Gminy Turek.</w:t>
      </w:r>
    </w:p>
    <w:p>
      <w:pPr>
        <w:pStyle w:val="Standard"/>
        <w:jc w:val="both"/>
        <w:rPr/>
      </w:pPr>
      <w:r>
        <w:rPr/>
        <w:t>Po wyczerpaniu porządku obrad V Sesji Rady Gminy Turek Przewodniczący Rady Ireneusz Kolenda zamknął obrady V Sesji Rady Gminy Turek, dziękując wszystkim za przybycie i udział w obradach Rady Gminy Tur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>/Ireneusz Kolenda/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4"/>
        </w:rPr>
      </w:pPr>
      <w:r>
        <w:rPr/>
        <w:t>Ewelina Pietrzak</w:t>
      </w:r>
    </w:p>
    <w:p>
      <w:pPr>
        <w:pStyle w:val="Standard"/>
        <w:rPr>
          <w:sz w:val="4"/>
        </w:rPr>
      </w:pPr>
      <w:r>
        <w:rPr>
          <w:sz w:val="4"/>
        </w:rPr>
      </w:r>
    </w:p>
    <w:p>
      <w:pPr>
        <w:pStyle w:val="Standard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uppressAutoHyphens w:val="false"/>
        <w:rPr/>
      </w:pPr>
      <w:r>
        <w:rPr/>
        <w:t>Inspekt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 Znak Znak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ZnakZnak21">
    <w:name w:val="Znak Znak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1:00Z</dcterms:created>
  <dc:creator>Ewelina</dc:creator>
  <dc:description/>
  <cp:keywords/>
  <dc:language>en-US</dc:language>
  <cp:lastModifiedBy>Ewelina Pietrzak</cp:lastModifiedBy>
  <cp:lastPrinted>2024-07-12T08:29:00Z</cp:lastPrinted>
  <dcterms:modified xsi:type="dcterms:W3CDTF">2024-09-23T11:03:00Z</dcterms:modified>
  <cp:revision>10</cp:revision>
  <dc:subject/>
  <dc:title>PROTOKÓŁ NR XXIV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