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VII/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VII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8 PAŹDZIERNIK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VII Sesję Rady Gminy Turek i stwierdził, że zgodnie z listą obecności na stan 15 radnych w Sesji udział bierze 13 radnych, co stanowi quorum, przy którym Rada może obradować                          i podejmować prawomocne uchwały. Przewodniczący Rady powitał wszystkich przybyłych na VII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Do Przewodniczącego Rady Gminy Turek wpłynął wniosek Wójta Gminy Turek </w:t>
      </w:r>
      <w:r>
        <w:rPr>
          <w:bCs/>
          <w:iCs/>
        </w:rPr>
        <w:t xml:space="preserve">o wprowadzenie do porządku obrad VII Sesji Rady Gminy Turek projektu uchwały </w:t>
      </w:r>
      <w:r>
        <w:rPr>
          <w:iCs/>
        </w:rPr>
        <w:t>w sprawie zaopiniowania propozycji cennika na 2025 rok za odzysk i unieszkodliwienie odpadów z grupy 20…..- odpady komunalne łącznie z frakcjami gromadzonymi selektywnie.</w:t>
      </w:r>
    </w:p>
    <w:p>
      <w:pPr>
        <w:pStyle w:val="Normal"/>
        <w:spacing w:lineRule="auto" w:line="240"/>
        <w:jc w:val="both"/>
        <w:rPr/>
      </w:pPr>
      <w:r>
        <w:rPr>
          <w:iCs/>
        </w:rPr>
        <w:t xml:space="preserve">Wniosek stanowi </w:t>
      </w:r>
      <w:r>
        <w:rPr>
          <w:b/>
          <w:bCs/>
          <w:iCs/>
        </w:rPr>
        <w:t xml:space="preserve">załącznik nr 4 </w:t>
      </w:r>
      <w:r>
        <w:rPr>
          <w:iCs/>
        </w:rPr>
        <w:t xml:space="preserve">do niniejszego protokołu. 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y Rady Gminy Turek Ireneusz Kolenda poddał pod głosowanie wniosek  Wójta Gminy Turek </w:t>
      </w:r>
      <w:r>
        <w:rPr>
          <w:bCs/>
          <w:color w:val="000000"/>
        </w:rPr>
        <w:t xml:space="preserve">o wprowadzenie do porządku obrad VII Sesji Rady Gminy Turek projektu uchwały </w:t>
      </w:r>
      <w:r>
        <w:rPr>
          <w:color w:val="000000"/>
        </w:rPr>
        <w:t>w sprawie zaopiniowania propozycji cennika na 2025 rok za odzysk i unieszkodliwienie odpadów z grupy 20…..- odpady komunalne łącznie z frakcjami gromadzonymi selektyw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Wyniki głosowania wniosku w sprawie wprowadzenia do porządku obrad VII Sesji Rady Gminy Turek projektu uchwały w sprawie zaopiniowania propozycji cennika na 2025 rok za odzysk i unieszkodliwienie odpadów z grupy 20…..- odpady komunalne łącznie z frakcjami gromadzonymi selektyw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13, PRZECIW: 0, WSTRZYMUJĘ SIĘ: 0, BRAK GŁOSU: 0, NIEOBECNI: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(13)</w:t>
      </w:r>
    </w:p>
    <w:p>
      <w:pPr>
        <w:pStyle w:val="Normal"/>
        <w:jc w:val="both"/>
        <w:rPr/>
      </w:pPr>
      <w:r>
        <w:rPr>
          <w:color w:val="000000"/>
        </w:rPr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OBECNI (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żena Ignasiak, Patryk Majche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y Rady Gminy Turek Ireneusz Kolenda stwierdził, że Rada Gminy Turek jednogłośnie przyjęła wniosek Wójta Gminy Turek </w:t>
      </w:r>
      <w:r>
        <w:rPr>
          <w:bCs/>
          <w:color w:val="000000"/>
        </w:rPr>
        <w:t xml:space="preserve">o wprowadzenie do porządku obrad VII Sesji Rady Gminy Turek projektu uchwały </w:t>
      </w:r>
      <w:r>
        <w:rPr>
          <w:color w:val="000000"/>
        </w:rPr>
        <w:t>w sprawie zaopiniowania propozycji cennika na 2025 rok za odzysk i unieszkodliwienie odpadów z grupy 20…..- odpady komunalne łącznie z frakcjami gromadzonymi selektywnie.</w:t>
      </w:r>
    </w:p>
    <w:p>
      <w:pPr>
        <w:pStyle w:val="Normal"/>
        <w:jc w:val="both"/>
        <w:rPr/>
      </w:pPr>
      <w:r>
        <w:rPr>
          <w:color w:val="000000"/>
        </w:rPr>
        <w:t xml:space="preserve">Wyniki głosowania imiennego stanowią </w:t>
      </w:r>
      <w:r>
        <w:rPr>
          <w:b/>
          <w:color w:val="000000"/>
        </w:rPr>
        <w:t xml:space="preserve">załącznik nr 5 </w:t>
      </w:r>
      <w:r>
        <w:rPr>
          <w:color w:val="000000"/>
        </w:rPr>
        <w:t>do niniejszego protokoł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orządek obrad VII Sesji Rady Gminy Turek po wprowadzeniu zmian przedstawiał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</w:rPr>
        <w:t>Otwarcie VII Sesji Rady Gminy Turek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jęcie protokołu z IV Sesji Rady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jęcie protokołu z V Sesji Rady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jęcie protokołu z VI Sesji Rady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awozdanie z działalności międzysesyjnej Wójta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cja Przewodniczącego Rady o działaniach podejmowanych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jęcie uchwa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ie wyrażenia zgody na ustanowienie służebności przesyłu na rzecz ENERGA – OPERATOR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</w:rPr>
        <w:t>w sprawie wyrażenia zgody na ustanowienie służebności przesyłu na rzecz ENERGA – OPERATOR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ie wyrażenia zgody na wydzierżawienie w trybie bezprzetargowym części nieruchomości położonej w obrębie geodezyjnym Żu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ie nadania nazwy ulicy w miejscowości Obrębiz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</w:rPr>
        <w:t>w sprawie udzielenia pomocy finansowej dla Gminy Kłodzko z przeznaczeniem na usuwanie skutków powod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ie udzielenia pomocy rzeczowej dla Gminy Kłodzko z przeznaczeniem na usuwanie skutków powod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</w:rPr>
        <w:t>w sprawie ustalenia inkasentów i wysokości wynagrodzenia dla inkasentów za inkaso podatku rolnego, leśnego i od nieruchom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ie zmiany w budżecie Gminy Turek na rok 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</w:rPr>
        <w:t>w sprawie zmiany Wieloletniej Prognozy Finansowej Gminy Turek na lata 2024-20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ie zaopiniowania propozycji cennika na 2025 rok za odzysk i unieszkodliwienie odpadów z grupy 20…..- odpady komunalne łącznie z frakcjami gromadzonymi selektyw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lne wnioski i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dzielenie odpowiedzi na wnioski i zapytania zgłoszone w czasie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ończenie obrad VII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poddał pod głosowanie porządek obrad VII Sesji Rady Gminy Turek po wprowadzeniu zmian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orządku obrad VII Sesji Rady Gminy Turek po wprowadzeniu zmian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stwierdził, że Rada Gminy Turek jednogłośnie przyjęła porządek obrad VII Sesji Rady Gminy Turek po wprowadzeniu zmian.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IV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IV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IV Sesji Rady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3. Przyjęcie protokołu z V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V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V Sesji Rady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4. Przyjęcie protokołu z VI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VI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VI Sesji Rady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i/>
        </w:rPr>
        <w:t>Ad. 5. Sprawozdanie z działalności międzysesyjnej Wójta Gminy Turek.</w:t>
      </w:r>
    </w:p>
    <w:p>
      <w:pPr>
        <w:pStyle w:val="Standard"/>
        <w:jc w:val="both"/>
        <w:rPr/>
      </w:pPr>
      <w:r>
        <w:rPr/>
        <w:t xml:space="preserve">Wójt Gminy Turek Karol Mikołajczyk przedstawił sprawozdanie z działalności międzysesyjnej obejmujące: zadania inwestycyjne i projektowe, zadania w zakresie utrzymania dróg, zadania w zakresie planowania przestrzennego. 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6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 xml:space="preserve">Ponadto Wójt Gminy Turek Karol Mikołajczyk zabrał głos w sprawie przeprowadzonej akcji pomocy Gminie Kłodzko, która ucierpiała z powodu ulewnych deszczy i powodzi.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6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 xml:space="preserve">Wiceprzewodniczący Rady Gminy Turek Włodzimierz Olek zabrał głos w sprawie suchych drzew przy drodze krajowej nr 72 w Żukach. Wiceprzewodniczący Rady zwrócił uwagę, że po ostatnich wichurach, jedno z drzew przewróciło się na pole i to drzewo zostało usunięte, ale pozostały jeszcze dwa suche drzewa, które również powinny być usunięte, żeby uniknąć tragedii. Wiceprzewodniczący Rady poprosił o interwencję w tej sprawie u posłów  z regionu.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 xml:space="preserve">Wójt Gminy Turek Karol Mikołajczyk odpowiedział, że suche drzewa przy drodze krajowej od dawna zgłaszane są do zarządcy drogi tj. Generalnej Dyrekcji Dróg Krajowych i Autostrad – wysyłane są zdjęcia, informacje o zagrożeniu. Gmina jest bezradna, nie wiemy dlaczego zarządca drogi nie podejmuje żadnych działań w celu usunięcia drzew.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Przewodniczący Rady Ireneusz Kolenda zwrócił się z zapytaniem w sprawie przeglądów instalacji fotowoltaicznych po roku ich eksploatacji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Kierownik Referatu Inwestycji</w:t>
      </w:r>
      <w:r>
        <w:rPr/>
        <w:t xml:space="preserve">, </w:t>
      </w:r>
      <w:r>
        <w:rPr>
          <w:iCs/>
        </w:rPr>
        <w:t xml:space="preserve">Gospodarki Komunalnej i Rozwoju Lokalnego Marta Adamczyk – Jałkiewicz odpowiedziała, że tam gdzie jest dostęp do aplikacji to mamy produkcję energii zweryfikowaną i spisaną. Na przyszły tydzień zaplanowane jest spotkanie z inspektorem nadzoru, celem ustalenia harmonogramu przeglądów.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wyrażenia zgody na ustanowienie służebności przesyłu na rzecz ENERGA – OPERATOR S.A.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jekt uchwały dotyczy ustanowienia służebności przesyłu na nieruchomości położonej w miejscowości Wrząc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wyrażenia zgody na ustanowienie służebności przesyłu na rzecz ENERGA – OPERATOR S.A.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38/24 w sprawie wyrażenia zgody na ustanowienie służebności przesyłu na rzecz ENERGA – OPERATOR S.A. 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wyrażenia zgody na ustanowienie służebności przesyłu na rzecz ENERGA – OPERATOR S.A.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jekt uchwały dotyczy ustanowienia służebności przesyłu na nieruchomości położonej w miejscowości Żu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wyrażenia zgody na ustanowienie służebności przesyłu na rzecz ENERGA – OPERATOR S.A.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39/24 w sprawie </w:t>
      </w:r>
      <w:r>
        <w:rPr>
          <w:color w:val="000000"/>
        </w:rPr>
        <w:t xml:space="preserve">wyrażenia zgody na ustanowienie służebności przesyłu na rzecz ENERGA – OPERATOR S.A. </w:t>
      </w:r>
      <w:r>
        <w:rPr/>
        <w:t xml:space="preserve">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wyrażenia zgody na wydzierżawienie w trybie bezprzetargowym części nieruchomości położonej w obrębie geodezyjnym Żuki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zatwierdzenia w sprawie </w:t>
      </w:r>
      <w:bookmarkStart w:id="0" w:name="_Hlk180580400"/>
      <w:r>
        <w:rPr/>
        <w:t>wyrażenia zgody na wydzierżawienie w trybie bezprzetargowym części nieruchomości położonej w obrębie geodezyjnym Żuki</w:t>
      </w:r>
      <w:bookmarkEnd w:id="0"/>
      <w:r>
        <w:rPr/>
        <w:t xml:space="preserve">;. 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40/24 w sprawie wyrażenia zgody na wydzierżawienie w trybie bezprzetargowym części nieruchomości położonej w obrębie geodezyjnym Żuki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nadania nazwy ulicy w miejscowości Obrębizna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nadania nazwy ulicy w miejscowości Obrębizna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41/24 w sprawie nadania nazwy ulicy w miejscowości Obrębizna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dzielenia pomocy finansowej dla Gminy Kłodzko z przeznaczeniem na usuwanie skutków powodzi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udzielenia pomocy finansowej dla Gminy Kłodzko z przeznaczeniem na usuwanie skutków powodzi: 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42/24 w sprawie udzielenia pomocy finansowej dla Gminy Kłodzko z przeznaczeniem na usuwanie skutków powodzi. Uchwała stanowi </w:t>
      </w:r>
      <w:r>
        <w:rPr>
          <w:b/>
        </w:rPr>
        <w:t>załącznik nr 12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dzielenia pomocy rzeczowej dla Gminy Kłodzko z przeznaczeniem na usuwanie skutków powodzi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dzielenia pomocy rzeczowej dla Gminy Kłodzko z przeznaczeniem na usuwanie skutków powodzi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43/24 w sprawie udzielenia pomocy rzeczowej dla Gminy Kłodzko z przeznaczeniem na usuwanie skutków powodzi. Uchwała stanowi </w:t>
      </w:r>
      <w:r>
        <w:rPr>
          <w:b/>
        </w:rPr>
        <w:t>załącznik nr 13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stalenia inkasentów i wysokości wynagrodzenia dla inkasentów za inkaso podatku rolnego, leśnego i od nieruchomości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stalenia inkasentów i wysokości wynagrodzenia dla inkasentów za inkaso podatku rolnego, leśnego i od nieruchomości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44/24 w sprawie ustalenia inkasentów i wysokości wynagrodzenia dla inkasentów za inkaso podatku rolnego, leśnego i od nieruchomości. Uchwała stanowi </w:t>
      </w:r>
      <w:r>
        <w:rPr>
          <w:b/>
        </w:rPr>
        <w:t>załącznik nr 14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budżetu Gminy Turek na 2024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 budżecie Gminy Turek na rok 2024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45/24 w sprawie zmiany w budżecie Gminy Turek na rok 2024. Uchwała stanowi </w:t>
      </w:r>
      <w:r>
        <w:rPr>
          <w:b/>
        </w:rPr>
        <w:t>załącznik nr 15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ieloletniej Prognozy Finansowej Gminy Turek na lata 2024-2030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ieloletniej Prognozy Finansowej Gminy Turek na lata 2024-2030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46/24 w sprawie zmiany Wieloletniej Prognozy Finansowej Gminy Turek na lata 2024-2030. Uchwała stanowi </w:t>
      </w:r>
      <w:r>
        <w:rPr>
          <w:b/>
        </w:rPr>
        <w:t>załącznik nr 1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aopiniowania propozycji cennika na 2025 rok za odzysk i unieszkodliwienie odpadów z grupy 20…..- odpady komunalne łącznie z frakcjami gromadzonymi selektywnie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 z propozycją negatywnego zaopiniowania propozycji cennika na 2025 rok za odzysk i unieszkodliwienie odpadów z grupy 20…..- odpady komunalne łącznie z frakcjami gromadzonymi selektywnie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zaopiniowania propozycji cennika na 2025 rok za odzysk i unieszkodliwienie odpadów z grupy 20…..- odpady komunalne łącznie z frakcjami gromadzonymi selektywnie:</w:t>
      </w:r>
    </w:p>
    <w:p>
      <w:pPr>
        <w:pStyle w:val="Normal"/>
        <w:spacing w:lineRule="auto" w:line="240"/>
        <w:jc w:val="both"/>
        <w:rPr/>
      </w:pPr>
      <w:r>
        <w:rPr/>
        <w:t>ZA: 12, PRZECIW: 1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PRZECIW (1)</w:t>
      </w:r>
    </w:p>
    <w:p>
      <w:pPr>
        <w:pStyle w:val="Normal"/>
        <w:spacing w:lineRule="auto" w:line="240"/>
        <w:jc w:val="both"/>
        <w:rPr/>
      </w:pPr>
      <w:r>
        <w:rPr/>
        <w:t>Wiesława Kowal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Bożena Ignasia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/47/24 w sprawie zaopiniowania propozycji cennika na 2025 rok za odzysk i unieszkodliwienie odpadów z grupy 20…..- odpady komunalne łącznie z frakcjami gromadzonymi selektywnie. Uchwała stanowi </w:t>
      </w:r>
      <w:r>
        <w:rPr>
          <w:b/>
        </w:rPr>
        <w:t xml:space="preserve">załącznik nr 17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9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10. Udzielenie odpowiedzi na wolne wnioski i zapytania zgłoszone w czasie obrad.</w:t>
      </w:r>
    </w:p>
    <w:p>
      <w:pPr>
        <w:pStyle w:val="Normal"/>
        <w:spacing w:lineRule="auto" w:line="240"/>
        <w:jc w:val="both"/>
        <w:rPr/>
      </w:pPr>
      <w:r>
        <w:rPr/>
        <w:t>Wójt Gminy Turek zaprosił sołtysów na spotkanie Gminnego Koła Sołtysów, które odbędzie się w dniu 17 października br. o godz. 12:00 w Urzędzie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nych wniosków i zapytań nie zgłoszono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11. Zakończenie obrad VII Sesji Rady Gminy Turek.</w:t>
      </w:r>
    </w:p>
    <w:p>
      <w:pPr>
        <w:pStyle w:val="Standard"/>
        <w:jc w:val="both"/>
        <w:rPr/>
      </w:pPr>
      <w:r>
        <w:rPr/>
        <w:t>Po wyczerpaniu porządku obrad VII Sesji Rady Gminy Turek Przewodniczący Rady Ireneusz Kolenda zamknął obrady VII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Ewelina</dc:creator>
  <dc:description/>
  <cp:keywords/>
  <dc:language>en-US</dc:language>
  <cp:lastModifiedBy>Ewelina Pietrzak</cp:lastModifiedBy>
  <cp:lastPrinted>2024-10-08T13:47:00Z</cp:lastPrinted>
  <dcterms:modified xsi:type="dcterms:W3CDTF">2024-11-04T0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