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VIII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VIII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5 LISTOPAD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VIII Sesję Rady Gminy Turek i stwierdził, że zgodnie z listą obecności na stan 15 radnych w Sesji udział bierze 11 radnych, co stanowi quorum, przy którym Rada może obradować                          i podejmować prawomocne uchwały. Przewodniczący Rady powitał wszystkich przybyłych na VIII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obrad VIII Sesji Rady Gminy Turek przedstawia się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7" w:leader="none"/>
        </w:tabs>
        <w:suppressAutoHyphens w:val="false"/>
        <w:spacing w:lineRule="auto" w:line="240"/>
        <w:ind w:left="357" w:hanging="357"/>
        <w:jc w:val="both"/>
        <w:rPr>
          <w:lang w:eastAsia="pl-PL"/>
        </w:rPr>
      </w:pPr>
      <w:r>
        <w:rPr/>
        <w:t>Otwarcie VIII Sesji Rady Gminy Turek i stwierdzenie prawomocności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Przyjęcie protokołu z VII</w:t>
      </w:r>
      <w:r>
        <w:rPr>
          <w:color w:val="FF0000"/>
        </w:rPr>
        <w:t xml:space="preserve"> </w:t>
      </w:r>
      <w:r>
        <w:rPr/>
        <w:t>Sesji Rady Gminy Tu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przyjęcia Strategii Rozwoju Gminy Turek na lata 2024-2034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udzielenia pomocy finansowej w formie dotacji celowej dla Gminy Miejskiej Turek w latach 2024-2026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ustalenia inkasentów i wysokości wynagrodzenia dla inkasentów za inkaso podatku rolnego, leśnego i od nieruchomośc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zmiany w budżecie Gminy Turek na rok 2024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/>
      </w:pPr>
      <w:r>
        <w:rPr/>
        <w:t>w sprawie zmiany Wieloletniej Prognozy Finansowej Gminy Turek na lata 2024-20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Informacja dotycząca analizy oświadczeń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Udzielenie odpowiedzi na wnioski i zapytania zgłoszone w czasie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77" w:leader="none"/>
        </w:tabs>
        <w:suppressAutoHyphens w:val="false"/>
        <w:spacing w:lineRule="auto" w:line="240"/>
        <w:jc w:val="both"/>
        <w:rPr/>
      </w:pPr>
      <w:r>
        <w:rPr/>
        <w:t>Zakończenie obrad VIII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VI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VI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VII Sesji Rady Gminy Turek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Dominika Mac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 xml:space="preserve">Wójt Gminy Turek Karol Mikołajczyk przedstawił sprawozdanie z działalności międzysesyjnej obejmujące: zadania inwestycyjne i projektowe, zadania w zakresie utrzymania dróg, zadania w zakresie planowania przestrzennego. 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5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Przewodniczący Rady Ireneusz Kolenda zwrócił się z zapytaniem w sprawie porównania cen za zimowe utrzymanie dróg w sezonie 2023/2024 i sezonie 2024/2025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Odpowiedzi udzieliła Kierownik Referatu Inwestycji</w:t>
      </w:r>
      <w:r>
        <w:rPr/>
        <w:t xml:space="preserve">, </w:t>
      </w:r>
      <w:r>
        <w:rPr>
          <w:iCs/>
        </w:rPr>
        <w:t>Gospodarki Komunalnej i Rozwoju Lokalnego Marta Adamczyk – Jałkiewicz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10" w:leader="none"/>
          <w:tab w:val="left" w:pos="142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Zadanie nr 1 i Zadanie nr 2 odśnieżanie dróg spadek ceny z 101 zł na 81 zł, usuwanie śliskości spadek ze 144 zł na 140 zł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410" w:leader="none"/>
          <w:tab w:val="left" w:pos="142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Zadanie nr 3 odśnieżanie dróg wzrost ceny z 86 zł na 91 zł, usuwanie śliskości wzrost ze 110 zł na 151 zł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przyjęcia Strategii Rozwoju Gminy Turek na lata 2024-2034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Strategii Rozwoju Gminy Turek na lata 2024-2034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Dominika Mac.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I/48/24 w sprawie przyjęcia Strategii Rozwoju Gminy Turek na lata 2024-2034. 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udzielenia pomocy finansowej w formie dotacji celowej dla Gminy Miejskiej Turek w latach 2024-2026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w formie dotacji celowej dla Gminy Miejskiej Turek w latach 2024-2026:</w:t>
      </w:r>
    </w:p>
    <w:p>
      <w:pPr>
        <w:pStyle w:val="Normal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1)</w:t>
      </w:r>
    </w:p>
    <w:p>
      <w:pPr>
        <w:pStyle w:val="Normal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Dominika Mac.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I/49/24 w sprawie </w:t>
      </w:r>
      <w:r>
        <w:rPr>
          <w:color w:val="000000"/>
        </w:rPr>
        <w:t xml:space="preserve">udzielenia pomocy finansowej w formie dotacji celowej dla Gminy Miejskiej Turek w latach 2024-2026. </w:t>
      </w: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stalenia inkasentów i wysokości wynagrodzenia dla inkasentów za inkaso podatku rolnego, leśnego i od nieruchomośc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zatwierdzenia w sprawie ustalenia inkasentów i wysokości wynagrodzenia dla inkasentów za inkaso podatku rolnego, leśnego i od nieruchomości:</w:t>
      </w:r>
    </w:p>
    <w:p>
      <w:pPr>
        <w:pStyle w:val="Normal"/>
        <w:spacing w:lineRule="auto" w:line="240"/>
        <w:jc w:val="both"/>
        <w:rPr/>
      </w:pPr>
      <w:r>
        <w:rPr/>
        <w:t>ZA: 10, PRZECIW: 0, WSTRZYMUJĘ SIĘ: 0, BRAK GŁOSU: 1, NIEOBECNI: 4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0)</w:t>
      </w:r>
    </w:p>
    <w:p>
      <w:pPr>
        <w:pStyle w:val="Normal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Ryszard Włodarczyk</w:t>
      </w:r>
    </w:p>
    <w:p>
      <w:pPr>
        <w:pStyle w:val="Normal"/>
        <w:spacing w:lineRule="auto" w:line="240"/>
        <w:jc w:val="both"/>
        <w:rPr/>
      </w:pPr>
      <w:r>
        <w:rPr/>
        <w:t>BRAK GŁOSU (1)</w:t>
      </w:r>
    </w:p>
    <w:p>
      <w:pPr>
        <w:pStyle w:val="Normal"/>
        <w:spacing w:lineRule="auto" w:line="240"/>
        <w:jc w:val="both"/>
        <w:rPr/>
      </w:pPr>
      <w:r>
        <w:rPr/>
        <w:t>Katarzyna Rybka</w:t>
      </w:r>
    </w:p>
    <w:p>
      <w:pPr>
        <w:pStyle w:val="Normal"/>
        <w:spacing w:lineRule="auto" w:line="240"/>
        <w:jc w:val="both"/>
        <w:rPr/>
      </w:pPr>
      <w:r>
        <w:rPr/>
        <w:t>NIEOBECNI (4)</w:t>
      </w:r>
    </w:p>
    <w:p>
      <w:pPr>
        <w:pStyle w:val="Normal"/>
        <w:spacing w:lineRule="auto" w:line="240"/>
        <w:jc w:val="both"/>
        <w:rPr/>
      </w:pPr>
      <w:r>
        <w:rPr/>
        <w:t>Tomasz Dróżdż, Bożena Ignasiak, Joanna Jasnowska, Dominika Mac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I/50/24 w sprawie ustalenia inkasentów i wysokości wynagrodzenia dla inkasentów za inkaso podatku rolnego, leśnego i od nieruchomości. 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Bożena Ignasiak, Joanna Jasnowska, Dominika Mac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I/51/24 w sprawie zmiany w budżecie Gminy Turek na rok 2024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Ireneusz Kolenda, Wiesława Kowalczyk, Piotr Kozanecki, Jolanta Łożyńska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, Bożena Ignasiak, Joanna Jasnowska, Dominika Mac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4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VIII/52/24 w sprawie zmiany Wieloletniej Prognozy Finansowej Gminy Turek na lata 2024-2030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. 7. Informacja dotycząca analizy oświadczeń majątkowych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 xml:space="preserve">Przewodniczący Rady Gminy Turek Ireneusz Kolenda przedstawił informację dotyczącą złożonych oświadczeń majątkowych. Informacja stanowi </w:t>
      </w:r>
      <w:r>
        <w:rPr>
          <w:b/>
          <w:bCs/>
        </w:rPr>
        <w:t>załącznik nr 12</w:t>
      </w:r>
      <w:r>
        <w:rPr/>
        <w:t xml:space="preserve"> do niniejszego protokoł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iceprzewodniczący Rady Gminy Turek Włodzimierz zwrócił się z zapytaniem w sprawie usunięcia suchych drzew przy drodze krajowej nr 72 w Żukach.</w:t>
      </w:r>
    </w:p>
    <w:p>
      <w:pPr>
        <w:pStyle w:val="Standard"/>
        <w:jc w:val="both"/>
        <w:rPr/>
      </w:pPr>
      <w:r>
        <w:rPr>
          <w:iCs/>
        </w:rPr>
        <w:t>Kierownik Referatu Inwestycji</w:t>
      </w:r>
      <w:r>
        <w:rPr/>
        <w:t xml:space="preserve">, </w:t>
      </w:r>
      <w:r>
        <w:rPr>
          <w:iCs/>
        </w:rPr>
        <w:t>Gospodarki Komunalnej i Rozwoju Lokalnego Marta Adamczyk – Jałkiewicz odpowiedziała, że Generalna Dyrekcja Dróg Krajowych i Autostrad złożyła do Urzędu Gminy Turek wniosek o usunięcie drzew.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VIII Sesji Rady Gminy Turek.</w:t>
      </w:r>
    </w:p>
    <w:p>
      <w:pPr>
        <w:pStyle w:val="Standard"/>
        <w:jc w:val="both"/>
        <w:rPr/>
      </w:pPr>
      <w:r>
        <w:rPr/>
        <w:t>Po wyczerpaniu porządku obrad VIII Sesji Rady Gminy Turek Przewodniczący Rady Ireneusz Kolenda zamknął obrady VIII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i/>
      <w:iCs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11-05T12:43:00Z</cp:lastPrinted>
  <dcterms:modified xsi:type="dcterms:W3CDTF">2024-11-20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