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IX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IX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6 LISTOPAD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IX Sesję Rady Gminy Turek i stwierdził, że zgodnie z listą obecności na stan 15 radnych w Sesji udział bierze 13 radnych, co stanowi quorum, przy którym Rada może obradować                          i podejmować prawomocne uchwały. Przewodniczący Rady powitał wszystkich przybyłych na IX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obrad IX Sesji Rady Gminy Turek przedstawia się następująco:</w:t>
      </w:r>
    </w:p>
    <w:p>
      <w:pPr>
        <w:pStyle w:val="Textbody1"/>
        <w:numPr>
          <w:ilvl w:val="0"/>
          <w:numId w:val="7"/>
        </w:numPr>
        <w:spacing w:lineRule="auto" w:line="240" w:before="0" w:after="0"/>
        <w:ind w:left="360" w:hanging="357"/>
        <w:rPr/>
      </w:pPr>
      <w:r>
        <w:rPr/>
        <w:t>Otwarcie IX Sesji Rady Gminy Turek i stwierdzenie prawomocności obrad.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360" w:hanging="357"/>
        <w:rPr/>
      </w:pPr>
      <w:r>
        <w:rPr/>
        <w:t>Przyjęcie protokołu z VIII Sesji Rady Gminy Turek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Sprawozdanie z działalności międzysesyjnej Wójta Gminy Turek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Informacja Przewodniczącego Rady o działaniach podejmowanych w okresie międzysesyjnym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Interpelacje i zapytania radnych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Podjęcie uchwał: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 xml:space="preserve">w sprawie wyrażenia zgody na ustanowienie służebności przesyłu na rzecz ENERGA – OPERATOR S.A.; </w:t>
      </w:r>
    </w:p>
    <w:p>
      <w:pPr>
        <w:pStyle w:val="Textbody1"/>
        <w:numPr>
          <w:ilvl w:val="0"/>
          <w:numId w:val="5"/>
        </w:numPr>
        <w:spacing w:lineRule="auto" w:line="240" w:before="0" w:after="0"/>
        <w:ind w:left="720" w:hanging="357"/>
        <w:rPr/>
      </w:pPr>
      <w:r>
        <w:rPr/>
        <w:t>w sprawie wyrażenia zgody na zawarcie umowy nieodpłatnego przejęcia nieruchomości gruntowej na rzecz Gminy Turek stanowiącej własność Skarbu Państwa - Krajowego Ośrodka Wsparcia Rolnictwa, położonej w obrębie Obrębizn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miejscowego planu zagospodarowania przestrzennego gminy Turek dla terenów w obrębach: Chlebów, Korytków, Pęcherzew, Warenk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uchwalenia „Programu współpracy Gminy Turek z organizacjami pozarządowymi oraz z podmiotami, o których mowa w art. 3 ust. 3 ustawy z dnia 24 kwietnia 2003 r. o działalności pożytku publicznego i o wolontariacie, na 2025 rok”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rozpatrzenia petycji dotyczącej objęcia terenu Gór Szadowskich miejscowym planem zagospodarowania przestrzennego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udzielenia pomocy finansowej w formie dotacji celowej dla Gminy Miejskiej Turek w latach 2024-2026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wysokości podatku od nieruchomości na 2025 rok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obniżenia ceny skupu żyta do wymiaru podatku rolnego na 2025 rok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określenia wysokości stawek podatku od środków transportowych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opłaty targowej na 2025 rok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zmiany w budżecie Gminy Turek na rok 2024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720" w:hanging="357"/>
        <w:rPr/>
      </w:pPr>
      <w:r>
        <w:rPr/>
        <w:t>w sprawie zmiany Wieloletniej Prognozy Finansowej Gminy Turek na lata 2024-2030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Wolne wnioski i zapytania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Udzielenie odpowiedzi na wnioski i zapytania zgłoszone w czasie obrad.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360" w:hanging="357"/>
        <w:rPr/>
      </w:pPr>
      <w:r>
        <w:rPr/>
        <w:t>Zakończenie obrad IX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VII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VII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VIII Sesji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 xml:space="preserve">Wójt Gminy Turek Karol Mikołajczyk przedstawił sprawozdanie z działalności międzysesyjnej obejmujące: zadania inwestycyjne i projektowe, zadania w zakresie utrzymania dróg, ochrony środowiska, gospodarki odpadamy komunalnymi i planowania przestrzennego. 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 xml:space="preserve">Przewodniczący Rady Gminy Turek Ireneusz Kolenda zwrócił się z zapytaniem w sprawie trwającej procedury odbioru inwestycji dotyczących przedbytowy dróg, budowy chodników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Wójt Gminy Turek Karol Mikołajczyk odpowiedział, że do większości zakończonych inwestycji są uwagi. W przypadku chodnika w Kowalach Księżych wstępnie uzgodniono naprawę masy jezdni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Przewodniczący Rady Gminy Turek Ireneusz Kolenda poprosił o udostepnienie protokołu końcowego odbioru inwestycji, z którego będzie wynikać termin naprawy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 xml:space="preserve">Projekt uchwały w sprawie wyrażenia zgody na ustanowienie służebności przesyłu na rzecz ENERGA – OPERATOR S.A.; 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ustanowienie służebności przesyłu na rzecz ENERGA – OPERATOR S.A.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3/24 w sprawie wyrażenia zgody na ustanowienie służebności przesyłu na rzecz ENERGA – OPERATOR S.A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rażenia zgody na zawarcie umowy nieodpłatnego przejęcia nieruchomości gruntowej na rzecz Gminy Turek stanowiącej własność Skarbu Państwa - Krajowego Ośrodka Wsparcia Rolnictwa, położonej w obrębie Obrębizna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zawarcie umowy nieodpłatnego przejęcia nieruchomości gruntowej na rzecz Gminy Turek stanowiącej własność Skarbu Państwa - Krajowego Ośrodka Wsparcia Rolnictwa, położonej w obrębie Obrębizna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4/24 w sprawie </w:t>
      </w:r>
      <w:r>
        <w:rPr>
          <w:color w:val="000000"/>
        </w:rPr>
        <w:t xml:space="preserve">wyrażenia zgody na zawarcie umowy nieodpłatnego przejęcia nieruchomości gruntowej na rzecz Gminy Turek stanowiącej własność Skarbu Państwa - Krajowego Ośrodka Wsparcia Rolnictwa, położonej w obrębie Obrębizna. </w:t>
      </w: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miejscowego planu zagospodarowania przestrzennego gminy Turek dla terenów w obrębach: Chlebów, Korytków, Pęcherzew, Warenka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miejscowego planu zagospodarowania przestrzennego gminy Turek dla terenów w obrębach: Chlebów, Korytków, Pęcherzew, Warenka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5/24 w sprawie </w:t>
      </w:r>
      <w:r>
        <w:rPr>
          <w:bCs/>
        </w:rPr>
        <w:t xml:space="preserve">miejscowego planu zagospodarowania przestrzennego gminy Turek dla terenów w obrębach: Chlebów, Korytków, Pęcherzew, Warenka. </w:t>
      </w:r>
      <w:r>
        <w:rPr/>
        <w:t xml:space="preserve">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ojekt uchwały w sprawie uchwalenia „Programu współpracy Gminy Turek z organizacjami pozarządowymi oraz z podmiotami, o których mowa w art. 3 ust. 3 ustawy z dnia 24 kwietnia 2003 r. o działalności pożytku publicznego i o wolontariacie, na 2025 rok”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uchwalenia „Programu współpracy Gminy Turek z organizacjami pozarządowymi oraz z podmiotami, o których mowa w art. 3 ust. 3 ustawy z dnia 24 kwietnia 2003 r. o działalności pożytku publicznego i o wolontariacie, na 2025 rok”: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6/24 w sprawie uchwalenia „Programu współpracy Gminy Turek z organizacjami pozarządowymi oraz z podmiotami, o których mowa w art. 3 ust. 3 ustawy z dnia 24 kwietnia 2003 r. o działalności pożytku publicznego i o wolontariacie, na 2025 rok”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ojekt uchwały w sprawie rozpatrzenia petycji dotyczącej objęcia terenu Gór Szadowskich miejscowym planem zagospodarowania przestrzennego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rozpatrzenia petycji dotyczącej objęcia terenu Gór Szadowskich miejscowym planem zagospodarowania przestrzennego:</w:t>
      </w:r>
    </w:p>
    <w:p>
      <w:pPr>
        <w:pStyle w:val="Normal"/>
        <w:spacing w:lineRule="auto" w:line="240"/>
        <w:jc w:val="both"/>
        <w:rPr/>
      </w:pPr>
      <w:r>
        <w:rPr/>
        <w:t>ZA: 12, PRZECIW: 0, WSTRZYMUJĘ SIĘ: 0, BRAK GŁOSU: 1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2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BRAK GŁOSU (1)</w:t>
      </w:r>
    </w:p>
    <w:p>
      <w:pPr>
        <w:pStyle w:val="Normal"/>
        <w:spacing w:lineRule="auto" w:line="240"/>
        <w:jc w:val="both"/>
        <w:rPr/>
      </w:pPr>
      <w:r>
        <w:rPr/>
        <w:t>Dominika Mac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7/24 w sprawie rozpatrzenia petycji dotyczącej objęcia terenu Gór Szadowskich miejscowym planem zagospodarowania przestrzennego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ojekt uchwały w sprawie udzielenia pomocy finansowej w formie dotacji celowej dla Gminy Miejskiej Turek w latach 2024-2026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finansowej w formie dotacji celowej dla Gminy Miejskiej Turek w latach 2024-2026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8/24 w sprawie </w:t>
      </w:r>
      <w:r>
        <w:rPr>
          <w:bCs/>
        </w:rPr>
        <w:t xml:space="preserve">udzielenia pomocy finansowej w formie dotacji celowej dla Gminy Miejskiej Turek w latach 2024-2026. </w:t>
      </w:r>
      <w:r>
        <w:rPr/>
        <w:t xml:space="preserve">Uchwała stanowi </w:t>
      </w:r>
      <w:r>
        <w:rPr>
          <w:b/>
        </w:rPr>
        <w:t>załącznik nr 12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sokości podatku od nieruchomości na 2025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ójt Gminy Turek Karol Mikołajczyk udzielił wyjaśnień w sprawie proponowanych stawek podatków i opłat lokalnych na 2025 ro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wysokości podatku od nieruchomości na 2025 rok: 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59/24 w sprawie </w:t>
      </w:r>
      <w:r>
        <w:rPr>
          <w:bCs/>
        </w:rPr>
        <w:t xml:space="preserve">wysokości podatku od nieruchomości na 2025 rok. </w:t>
      </w:r>
      <w:r>
        <w:rPr/>
        <w:t xml:space="preserve">Uchwała stanowi </w:t>
      </w:r>
      <w:r>
        <w:rPr>
          <w:b/>
        </w:rPr>
        <w:t>załącznik nr 13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rojekt uchwały w sprawie obniżenia ceny skupu żyta do wymiaru podatku rolnego na 2025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obniżenia ceny skupu żyta do wymiaru podatku rolnego na 2025 ro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60/24 w sprawie </w:t>
      </w:r>
      <w:r>
        <w:rPr>
          <w:bCs/>
        </w:rPr>
        <w:t xml:space="preserve">obniżenia ceny skupu żyta do wymiaru podatku rolnego na 2025 rok. </w:t>
      </w:r>
      <w:r>
        <w:rPr/>
        <w:t xml:space="preserve">Uchwała stanowi </w:t>
      </w:r>
      <w:r>
        <w:rPr>
          <w:b/>
        </w:rPr>
        <w:t>załącznik nr 1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określenia wysokości stawek podatku od środków transportowych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określenia wysokości stawek podatku od środków transportowych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61/24 w sprawie </w:t>
      </w:r>
      <w:r>
        <w:rPr>
          <w:bCs/>
        </w:rPr>
        <w:t xml:space="preserve">określenia wysokości stawek podatku od środków transportowych. </w:t>
      </w:r>
      <w:r>
        <w:rPr/>
        <w:t xml:space="preserve">Uchwała stanowi </w:t>
      </w:r>
      <w:r>
        <w:rPr>
          <w:b/>
        </w:rPr>
        <w:t>załącznik nr 1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opłaty targowej na 2025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opłaty targowej na 2025 ro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62/24 w sprawie </w:t>
      </w:r>
      <w:r>
        <w:rPr>
          <w:bCs/>
        </w:rPr>
        <w:t xml:space="preserve">opłaty targowej na 2025 rok. </w:t>
      </w:r>
      <w:r>
        <w:rPr/>
        <w:t xml:space="preserve">Uchwała stanowi </w:t>
      </w:r>
      <w:r>
        <w:rPr>
          <w:b/>
        </w:rPr>
        <w:t>załącznik nr 1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4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63/24 w sprawie zmiany w budżecie Gminy Turek na rok 2024. Uchwała stanowi </w:t>
      </w:r>
      <w:r>
        <w:rPr>
          <w:b/>
        </w:rPr>
        <w:t>załącznik nr 17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4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iesława Kowalczyk, 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X/64/24 w sprawie zmiany Wieloletniej Prognozy Finansowej Gminy Turek na lata 2024-2030. Uchwała stanowi </w:t>
      </w:r>
      <w:r>
        <w:rPr>
          <w:b/>
        </w:rPr>
        <w:t>załącznik nr 18</w:t>
      </w:r>
      <w:r>
        <w:rPr/>
        <w:t xml:space="preserve"> do niniejszego protokoł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7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iceprzewodniczący Rady Gminy Turek Włodzimierz zwrócił się z zapytaniem w sprawie budowy oświetlenia wzdłuż ścieżki pieszo-rowerowej w Żuka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Kierownik Referatu Inwestycji, Gospodarki Komunalnej i Rozwoju Lokalnego w Urzędzie Gminy Turek Marta Adamczyk-Jałkiewicz odpowiedziała, że zadanie zostało przekazane do realizacji spółce oświetleniowej w Kaliszu, trwały uzgodnienia z Gaz-Systemem. Po uzyskaniu aktualnych informacji o realizacji zadania, zostanie ona przekazana Wiceprzewodniczącemu Rady Gminy Włodzimierzowi Olek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Radny Ryszard Włodarczyk zabrał glos w sprawie ogrzewania zaprojektowanego na tzw. salach kopułkowych: Czy była przeprowadzana analiza kosztów instalacji pompy ciepła i ogrzewania na pellet? Czy jest uzasadnienie ekonomiczne instalacji ogrzewania na pellet? Radny zwrócił uwagę, że w dłuższej perspektywie czasu bardziej opłacalne będą pompy ciepła niż ogrzewanie na pellet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Wójt Gminy Turek Karol Mikołajczyk odpowiedział, że w salach kopułkowych są systemy ogrzewania napływowe, w krótkim czasie jest potrzebna temperatura 70-80 </w:t>
      </w:r>
      <w:r>
        <w:rPr>
          <w:vertAlign w:val="superscript"/>
        </w:rPr>
        <w:t>o</w:t>
      </w:r>
      <w:r>
        <w:rPr/>
        <w:t>C – pompa ciepła nie poda takiej temperatury. Kwestie techniczne zdecydowały o wyborze ogrzewania na pellet. Na dzisiejszy otrzymanie dofinansowania na źródła ciepła jest możliwe tylko przy ogrzewaniu na pellet bądź pompie ciepła. W projekcie dotyczącym modernizacji systemu ogrzewania szkół zaplanowano pompy ciepła i pellet. W ramach LGD przygotowujemy projekt na modernizację ogrzewania w Szkole Podstawowej w Chlebowie z dofinansowaniem na poziomie 500 tys. zł – analizowaliśmy koszty budowy, dla pompy ciepła z odwiertami 1,3 mln zł, dla kotła na pellet 800 tys. zł – będziemy musieli podjąć decyzję, który system wybrać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b/>
          <w:i/>
        </w:rPr>
        <w:t>Ad. 9. Zakończenie obrad IX Sesji Rady Gminy Turek.</w:t>
      </w:r>
    </w:p>
    <w:p>
      <w:pPr>
        <w:pStyle w:val="Standard"/>
        <w:jc w:val="both"/>
        <w:rPr/>
      </w:pPr>
      <w:r>
        <w:rPr/>
        <w:t>Po wyczerpaniu porządku obrad IX Sesji Rady Gminy Turek Przewodniczący Rady Ireneusz Kolenda zamknął obrady IX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4-12-16T10:11:00Z</cp:lastPrinted>
  <dcterms:modified xsi:type="dcterms:W3CDTF">2024-12-16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