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TOKÓŁ NR X/24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Z X SESJI RADY GMINY TUREK,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KTÓRA ODBYŁA SIĘ W DNIU 16 GRUDNIA 2024 r.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URZĘDZIE GMINY TUREK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Gminy Turek Ireneusz Kolenda o godzinie 16:00 otworzył X Sesję Rady Gminy Turek i stwierdził, że zgodnie z listą obecności na stan 15 radnych w Sesji udział bierze 13 radnych, co stanowi quorum, przy którym Rada może obradować i podejmować prawomocne uchwały. Przewodniczący Rady powitał wszystkich przybyłych na X Sesję Rady Gminy Turek. Listy obecności radnych oraz gości zaproszonych stanowią </w:t>
      </w:r>
      <w:r>
        <w:rPr>
          <w:b/>
        </w:rPr>
        <w:t>załączniki nr 1-3</w:t>
      </w:r>
      <w:r>
        <w:rPr/>
        <w:t xml:space="preserve">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iCs/>
        </w:rPr>
        <w:t xml:space="preserve">Do Przewodniczącego Rady Gminy Turek wpłynął wniosek Wójta Gminy Turek </w:t>
      </w:r>
      <w:r>
        <w:rPr>
          <w:bCs/>
          <w:iCs/>
        </w:rPr>
        <w:t xml:space="preserve">o wprowadzenie do porządku obrad X Sesji Rady Gminy Turek projektu uchwały w sprawie odmowy uwzględnienia wezwania do usunięcia naruszenia prawa w uchwale Rady Gminy Turek. </w:t>
      </w:r>
      <w:r>
        <w:rPr>
          <w:iCs/>
        </w:rPr>
        <w:t xml:space="preserve">Wniosek stanowi </w:t>
      </w:r>
      <w:r>
        <w:rPr>
          <w:b/>
          <w:bCs/>
          <w:iCs/>
        </w:rPr>
        <w:t xml:space="preserve">załącznik nr 4 </w:t>
      </w:r>
      <w:r>
        <w:rPr>
          <w:iCs/>
        </w:rPr>
        <w:t xml:space="preserve">do niniejszego protokołu. 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 xml:space="preserve">Przewodniczący Rady Gminy Turek Ireneusz Kolenda poddał pod głosowanie wniosek  Wójta Gminy Turek </w:t>
      </w:r>
      <w:r>
        <w:rPr>
          <w:bCs/>
          <w:color w:val="000000"/>
        </w:rPr>
        <w:t xml:space="preserve">o wprowadzenie do porządku obrad </w:t>
      </w:r>
      <w:r>
        <w:rPr>
          <w:bCs/>
          <w:iCs/>
        </w:rPr>
        <w:t>X Sesji Rady Gminy Turek projektu uchwały w sprawie odmowy uwzględnienia wezwania do usunięcia naruszenia prawa w uchwale Rady Gminy Tur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Wyniki głosowania wniosku w sprawie wprowadzenia do porządku obrad projektu uchwały w sprawie odmowy uwzględnienia wezwania do usunięcia naruszenia prawa w uchwale Rady Gminy Tur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13, PRZECIW: 0, WSTRZYMUJĘ SIĘ: 0, BRAK GŁOSU: 0, NIEOBECNI: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niki imienn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(1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rosław Buda, Bożena Ignasiak, Joanna Jasnowska, Ireneusz Kolenda, Wiesława Kowalczyk, Piotr Kozanecki, Jolanta Łożyńska, Dominika Mac, Patryk Majcherek, Włodzimierz Olek, Barbara Przysło, Katarzyna Rybka, Ryszard Włodarczy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OBECNI (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masz Dróżdż, Tomasz Rataj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color w:val="000000"/>
        </w:rPr>
        <w:t xml:space="preserve">Przewodniczący Rady Gminy Turek Ireneusz Kolenda stwierdził, że Rada Gminy Turek jednogłośnie przyjęła wniosek Wójta Gminy Turek </w:t>
      </w:r>
      <w:r>
        <w:rPr>
          <w:bCs/>
          <w:color w:val="000000"/>
        </w:rPr>
        <w:t xml:space="preserve">o wprowadzenie do porządku obrad </w:t>
      </w:r>
      <w:r>
        <w:rPr>
          <w:bCs/>
          <w:iCs/>
          <w:color w:val="000000"/>
        </w:rPr>
        <w:t xml:space="preserve">X Sesji Rady Gminy Turek projektu uchwały w sprawie odmowy uwzględnienia wezwania do usunięcia naruszenia prawa w uchwale Rady Gminy Turek. </w:t>
      </w:r>
    </w:p>
    <w:p>
      <w:pPr>
        <w:pStyle w:val="Normal"/>
        <w:jc w:val="both"/>
        <w:rPr/>
      </w:pPr>
      <w:r>
        <w:rPr>
          <w:color w:val="000000"/>
        </w:rPr>
        <w:t xml:space="preserve">Wyniki głosowania imiennego stanowią </w:t>
      </w:r>
      <w:r>
        <w:rPr>
          <w:b/>
          <w:color w:val="000000"/>
        </w:rPr>
        <w:t xml:space="preserve">załącznik nr 5 </w:t>
      </w:r>
      <w:r>
        <w:rPr>
          <w:color w:val="000000"/>
        </w:rPr>
        <w:t>do niniejszego protokoł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Porządek obrad X Sesji Rady Gminy Turek po wprowadzeniu zmian przedstawiał się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Otwarcie X Sesji Rady Gminy Turek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Przyjęcie protokołu z IX Sesji Rady Gminy Tu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Sprawozdanie z działalności międzysesyjnej Wójta Gminy Tu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Informacja Przewodniczącego Rady o działaniach podejmowanych w okresie międzyses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Interpelacje i zapytania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Podjęcie uchwa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w sprawie pomników przyrody położonych na terenie Gminy Tur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w sprawie nadania nazwy ulicy w miejscowości Cise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w sprawie dopłat dla taryfowych grup odbiorców usług zbiorowego zaopatrzenia w wodę i zbiorowego odprowadzania ścieków w Gminie Tur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w sprawie odmowy uwzględnienia wezwania do usunięcia naruszenia prawa w uchwale Rady Gminy Tur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w sprawie zmiany w budżecie Gminy Turek na rok 202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w sprawie zmiany Wieloletniej Prognozy Finansowej Gminy Turek na lata 2024-203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jc w:val="both"/>
        <w:rPr/>
      </w:pPr>
      <w:r>
        <w:rPr>
          <w:color w:val="000000"/>
        </w:rPr>
        <w:t>w sprawie Wieloletniej Prognozy Finansowej Gminy Turek na lata 2025-2030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jc w:val="both"/>
        <w:rPr/>
      </w:pPr>
      <w:r>
        <w:rPr>
          <w:color w:val="000000"/>
        </w:rPr>
        <w:t>przedstawienie projektu uchwały w sprawie Wieloletniej Prognozy Finansowej Gminy Turek na lata 2025-203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przedstawienie opinii Regionalnej Izby Obrachunkowej o projekcie wieloletniej prognozy finansowej Gminy Tur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głosowanie nad projektem uchwały w sprawie Wieloletniej Prognozy Finansowej Gminy Turek na lata 2025-203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w sprawie uchwały budżetowej na rok 2025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przedstawienie projektu uchwały budżetowej Gminy Turek na 2025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przedstawienie opinii Komisji Rady Gminy Turek o projekcie budżetu Gminy Turek na 2025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przedstawienie opinii Regionalnej Izby Obrachunkowej o projekcie uchwały budżetowej Gminy Turek na 2025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głosowanie nad projektem uchwały budżetowej Gminy Turek na 2025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w sprawie odmowy uwzględnienia wezwania do usunięcia naruszenia prawa w uchwale Rady Gminy Tu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Wolne wnioski i zapy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Udzielenie odpowiedzi na wnioski i zapytania zgłoszone w czasie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Zakończenie obrad X Sesji Rady Gminy Turek.</w:t>
      </w:r>
    </w:p>
    <w:p>
      <w:pPr>
        <w:pStyle w:val="Textbody1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poddał pod głosowanie porządek obrad X Sesji Rady Gminy Turek po wprowadzeniu zmian.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both"/>
        <w:rPr/>
      </w:pPr>
      <w:r>
        <w:rPr/>
        <w:t>Wyniki głosowania w sprawie przyjęcia porządku obrad X Sesji Rady Gminy Turek po wprowadzeniu zmian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Tomasz Dróżdż, Tomasz Rataje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stwierdził, że Rada Gminy Turek jednogłośnie przyjęła porządek obrad x Sesji Rady Gminy Turek po wprowadzeniu zmian.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240" w:before="0" w:after="0"/>
        <w:rPr/>
      </w:pPr>
      <w:r>
        <w:rPr>
          <w:b/>
          <w:i/>
        </w:rPr>
        <w:t>Ad. 2. Przyjęcie protokołu z IX Sesji Rady Gminy Turek.</w:t>
      </w:r>
    </w:p>
    <w:p>
      <w:pPr>
        <w:pStyle w:val="Normal"/>
        <w:spacing w:lineRule="auto" w:line="240"/>
        <w:jc w:val="both"/>
        <w:rPr/>
      </w:pPr>
      <w:r>
        <w:rPr/>
        <w:t>Przewodniczący Rady Gminy Ireneusz Kolenda złożył wniosek o przyjęcie protokołu z IX Sesji Rady Gminy Turek bez czytania. Wniosek uzasadnił tym, że protokół został sporządzony zgodnie z przebiegiem obrad i przesłany radnym w formie elektronicznej –                  w każdej chwili jest dostępny do zapoznania.</w:t>
      </w:r>
    </w:p>
    <w:p>
      <w:pPr>
        <w:pStyle w:val="Textbody1"/>
        <w:spacing w:lineRule="auto" w:line="240" w:before="0" w:after="0"/>
        <w:rPr/>
      </w:pPr>
      <w:r>
        <w:rPr/>
        <w:t>Uwag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przyjęcia protokołu z IX Sesji Rady Gminy Turek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Tomasz Dróżdż, Tomasz Rataje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jednogłośnie przyjęła protokół z IX Sesji Rady Gminy Turek bez czytania. 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>
          <w:b/>
          <w:i/>
        </w:rPr>
        <w:t>Ad. 3. Sprawozdanie z działalności międzysesyjnej Wójta Gminy Turek.</w:t>
      </w:r>
    </w:p>
    <w:p>
      <w:pPr>
        <w:pStyle w:val="Standard"/>
        <w:jc w:val="both"/>
        <w:rPr/>
      </w:pPr>
      <w:r>
        <w:rPr/>
        <w:t>Wójt Gminy Turek Karol Mikołajczyk przedstawił sprawozdanie z działalności międzysesyjnej obejmujące: zadania inwestycyjne i projektowe, zadania w zakresie utrzymania dróg, zadania w zakresie budowy oświetlenia, sieci wodociągowej i kanalizacyjnej.</w:t>
      </w:r>
    </w:p>
    <w:p>
      <w:pPr>
        <w:pStyle w:val="Standard"/>
        <w:jc w:val="both"/>
        <w:rPr/>
      </w:pPr>
      <w:r>
        <w:rPr/>
        <w:t xml:space="preserve">Sprawozdanie stanowi </w:t>
      </w:r>
      <w:r>
        <w:rPr>
          <w:b/>
        </w:rPr>
        <w:t>załącznik nr 6</w:t>
      </w:r>
      <w:r>
        <w:rPr/>
        <w:t xml:space="preserve"> do niniejszego protokołu.  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>
          <w:b/>
          <w:bCs/>
          <w:i/>
        </w:rPr>
        <w:t>Ad. 4. Informacja Przewodniczącego Rady o działaniach podejmowanych w okresie międzysesyjnym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/>
        <w:t xml:space="preserve">Informację o działaniach podejmowanych przez Radę Gminy Turek w okresie międzysesyjnym przedstawił Przewodniczący Rady Gminy Turek Ireneusz Kolenda. Informacja stanowi </w:t>
      </w:r>
      <w:r>
        <w:rPr>
          <w:b/>
          <w:bCs/>
        </w:rPr>
        <w:t>załącznik nr 7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Ad. 5. Interpelacje i zapytania radnych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  <w:t xml:space="preserve">W tym punkcie radni nie zgłosili interpelacji i zapytań. 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6. Podjęcie uchwa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pomników przyrody położonych na terenie Gminy Turek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pomników przyrody położonych na terenie Gminy Turek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Katarzyna Rybka, Ryszard Włodarczy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Tomasz Dróżdż, Tomasz Rataj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/65/24 w sprawie pomników przyrody położonych na terenie Gminy Turek. Uchwała stanowi </w:t>
      </w:r>
      <w:r>
        <w:rPr>
          <w:b/>
        </w:rPr>
        <w:t>załącznik nr 8</w:t>
      </w:r>
      <w:r>
        <w:rPr/>
        <w:t xml:space="preserve"> do niniejszego protokoł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nadania nazwy ulicy w miejscowości Cisew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nadania nazwy ulicy w miejscowości Cisew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Tomasz Dróżdż, Tomasz Rataj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/66/24 w sprawie nadania nazwy ulicy w miejscowości Cisew. Uchwała stanowi </w:t>
      </w:r>
      <w:r>
        <w:rPr>
          <w:b/>
        </w:rPr>
        <w:t>załącznik nr 9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dopłat dla taryfowych grup odbiorców usług zbiorowego zaopatrzenia w wodę i zbiorowego odprowadzania ścieków w Gminie Turek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dopłat dla taryfowych grup odbiorców usług zbiorowego zaopatrzenia w wodę i zbiorowego odprowadzania ścieków w Gminie Turek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Tomasz Dróżdż, Tomasz Rataj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/67/24 w sprawie dopłat dla taryfowych grup odbiorców usług zbiorowego zaopatrzenia w wodę i zbiorowego odprowadzania ścieków w Gminie Turek. Uchwała stanowi </w:t>
      </w:r>
      <w:r>
        <w:rPr>
          <w:b/>
        </w:rPr>
        <w:t>załącznik nr 10</w:t>
      </w:r>
      <w:r>
        <w:rPr/>
        <w:t xml:space="preserve"> do niniejszego protokoł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odmowy uwzględnienia wezwania do usunięcia naruszenia prawa w uchwale Rady Gminy Turek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odmowy uwzględnienia wezwania do usunięcia naruszenia prawa w uchwale Rady Gminy Turek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Tomasz Dróżdż, Tomasz Rataj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/68/24 w sprawie odmowy uwzględnienia wezwania do usunięcia naruszenia prawa w uchwale Rady Gminy Turek. Uchwała stanowi </w:t>
      </w:r>
      <w:r>
        <w:rPr>
          <w:b/>
        </w:rPr>
        <w:t>załącznik nr 11</w:t>
      </w:r>
      <w:r>
        <w:rPr/>
        <w:t xml:space="preserve"> do niniejszego protokołu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miany w budżecie Gminy Turek na rok 2024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Cs/>
        </w:rPr>
        <w:t>Do projektu uchwały uwag i zapytań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zmiany w budżecie Gminy Turek na rok 2024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3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Katarzyna Rybka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2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Tomasz Dróżdż, Tomasz Ratajek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/69/24 w sprawie zmiany w budżecie Gminy Turek na rok 2024. Uchwała stanowi </w:t>
      </w:r>
      <w:r>
        <w:rPr>
          <w:b/>
        </w:rPr>
        <w:t>załącznik nr 12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miany Wieloletniej Prognozy Finansowej Gminy Turek na lata 2024-2030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nie zgłoszono.</w:t>
      </w:r>
    </w:p>
    <w:p>
      <w:pPr>
        <w:pStyle w:val="Normal"/>
        <w:spacing w:lineRule="auto" w:line="2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Wyniki głosowania w sprawie zmiany Wieloletniej Prognozy Finansowej Gminy Turek na lata 2024-2030: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: 13, PRZECIW: 0, WSTRZYMUJĘ SIĘ: 0, BRAK GŁOSU: 0, NIEOBECNI: 2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Wyniki imienne: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ZA (13)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Mirosław Buda, Bożena Ignasiak, Joanna Jasnowska, Ireneusz Kolenda, Wiesława Kowalczyk, Piotr Kozanecki, Jolanta Łożyńska, Dominika Mac, Patryk Majcherek, Włodzimierz Olek, Barbara Przysło, Katarzyna Rybka, Ryszard Włodarczyk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NIEOBECNI (2)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  <w:t>Tomasz Dróżdż, Tomasz Ratajek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/70/24 w sprawie zmiany Wieloletniej Prognozy Finansowej Gminy Turek na lata 2024-2030. Uchwała stanowi </w:t>
      </w:r>
      <w:r>
        <w:rPr>
          <w:b/>
        </w:rPr>
        <w:t>załącznik nr 13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ogłosił 5 minut przerwy w obradach Rady Gminy Turek.</w:t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wznowił obrady Rady Gminy Turek po przerw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Projekt uchwały w sprawie Wieloletniej Prognozy Finansowej Gminy Turek na lata 2025-2030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>Wyjaśnień do projektu uchwały w sprawie Wieloletniej Prognozy Finansowej Gminy Turek na lata 2025-2030 udzielili Wójt Gminy Turek Karol Mikołajczyk oraz Skarbnik Gminy Turek Beata Pieśkiewicz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 xml:space="preserve">Skarbnik Gminy Turek Beata Pieśkiewicz odczytała Uchwałę Nr SO–7/0957/87/2024 Składu Orzekającego Regionalnej Izby Obrachunkowej w Poznaniu z dnia 28 listopada 2024 roku w sprawie opinii o projekcie Wieloletniej Prognozy Finansowej Gminy Turek na lata 2025 – 2030. Opinia stanowi </w:t>
      </w:r>
      <w:r>
        <w:rPr>
          <w:b/>
          <w:iCs/>
        </w:rPr>
        <w:t>załącznik nr 14</w:t>
      </w:r>
      <w:r>
        <w:rPr>
          <w:bCs/>
          <w:iCs/>
        </w:rPr>
        <w:t xml:space="preserve"> do niniejszego protokołu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>Do projektu uchwały uwag nie zgłoszono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>Wyniki głosowania w sprawie Wieloletniej Prognozy Finansowej Gminy Turek na lata 2025-2030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>ZA: 13, PRZECIW: 0, WSTRZYMUJĘ SIĘ: 0, BRAK GŁOSU: 0, NIEOBECNI: 2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>Wyniki imienne: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>ZA (13)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>Mirosław Buda, Bożena Ignasiak, Joanna Jasnowska, Ireneusz Kolenda, Wiesława Kowalczyk, Piotr Kozanecki, Jolanta Łożyńska, Dominika Mac, Patryk Majcherek, Włodzimierz Olek, Barbara Przysło, Katarzyna Rybka, Ryszard Włodarczyk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>NIEOBECNI (2)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>Tomasz Dróżdż, Tomasz Ratajek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 xml:space="preserve">Przewodniczący Rady Gminy Turek Ireneusz Kolenda stwierdził, że Rada Gminy Turek jednogłośnie podjęła uchwałę Nr X/71/24 w sprawie Wieloletniej Prognozy Finansowej Gminy Turek na lata 2025-2030.Uchwała stanowi </w:t>
      </w:r>
      <w:r>
        <w:rPr>
          <w:b/>
          <w:iCs/>
        </w:rPr>
        <w:t>załącznik nr 15</w:t>
      </w:r>
      <w:r>
        <w:rPr>
          <w:bCs/>
          <w:iCs/>
        </w:rPr>
        <w:t xml:space="preserve"> do niniejszego protokołu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Projekt uchwały w sprawie uchwały budżetowej Gminy Turek na 2025 rok;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>Wyjaśnień do projektu budżetu Gminy Turek na 2025 rok udzielił Wójt Gminy Turek Karol Mikołajczyk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 xml:space="preserve">Przewodnicząca Komisji Budżetu oraz Rozwoju Gospodarczego Joanna Jasnowska przedstawiła opinię Komisji w sprawie projektu budżetu Gminy Turek na 2025 rok – opinia pozytywna. Opinia stanowi </w:t>
      </w:r>
      <w:r>
        <w:rPr>
          <w:b/>
          <w:iCs/>
        </w:rPr>
        <w:t>załącznik nr 16</w:t>
      </w:r>
      <w:r>
        <w:rPr>
          <w:bCs/>
          <w:iCs/>
        </w:rPr>
        <w:t xml:space="preserve"> do niniejszego protokołu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 xml:space="preserve">Zastępca Przewodniczącego Komisji Oświaty, Spraw Socjalnych oraz Porządku Publicznego Jolanta Łożyńska przedstawiła opinię Komisji w sprawie projektu budżetu Gminy Turek na 2025 rok – opinia pozytywna. Opinia stanowi </w:t>
      </w:r>
      <w:r>
        <w:rPr>
          <w:b/>
          <w:iCs/>
        </w:rPr>
        <w:t>załącznik nr 17</w:t>
      </w:r>
      <w:r>
        <w:rPr>
          <w:bCs/>
          <w:iCs/>
        </w:rPr>
        <w:t xml:space="preserve"> do niniejszego protokołu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 xml:space="preserve">Przewodniczący Komisji Rewizyjnej Ryszard Włodarczyk przedstawił opinię Komisji w sprawie projektu budżetu Gminy Turek na 2025 rok – opinia pozytywna. Opinia stanowi </w:t>
      </w:r>
      <w:r>
        <w:rPr>
          <w:b/>
          <w:iCs/>
        </w:rPr>
        <w:t>załącznik nr 18</w:t>
      </w:r>
      <w:r>
        <w:rPr>
          <w:bCs/>
          <w:iCs/>
        </w:rPr>
        <w:t xml:space="preserve"> do niniejszego protokołu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 xml:space="preserve">Przewodnicząca Komisji Skarg, Wniosków i Petycji Barbara Przysło przedstawiła opinię Komisji w sprawie projektu budżetu Gminy Turek na 2025 rok – opinia pozytywna. Opinia stanowi </w:t>
      </w:r>
      <w:r>
        <w:rPr>
          <w:b/>
          <w:iCs/>
        </w:rPr>
        <w:t>załącznik nr 19</w:t>
      </w:r>
      <w:r>
        <w:rPr>
          <w:bCs/>
          <w:iCs/>
        </w:rPr>
        <w:t xml:space="preserve"> do niniejszego protokołu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 xml:space="preserve">Skarbnik Gminy Turek Beata Pieśkiewicz odczytała Uchwałę Nr SO–7/0952/87/2024 Składu Orzekającego Regionalnej Izby Obrachunkowej w Poznaniu z dnia 28 listopada 2024 r. w sprawie opinii o projekcie uchwały budżetowej Gminy Turek na 2025 rok. Opinia stanowi </w:t>
      </w:r>
      <w:r>
        <w:rPr>
          <w:b/>
          <w:iCs/>
        </w:rPr>
        <w:t>załącznik nr 20</w:t>
      </w:r>
      <w:r>
        <w:rPr>
          <w:bCs/>
          <w:iCs/>
        </w:rPr>
        <w:t xml:space="preserve"> do niniejszego protokołu.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/>
        <w:t>Przewodniczący Rady Gminy Turek otworzył dyskusję nad projektem uchwały budżetowej Gminy Turek na 2025 ro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zwrócił uwagę, że dochody i wydatki budżetu na 2025 rok są na rekordowym poziomie a z drugiej strony wydatki majątkowe są przeniesione do realizacji z roku 2024. Liczymy na to, że w trakcie 2025 roku będzie możliwość wnioskowania o nowe środki. W systemie gospodarki odpadami komunalnymi od dłuższego czasu opłata śmieciowa nie pokrywa wydatków ponoszonych na ten system, dlatego w budżecie gminy wygospodarowywane są środki na sfinansowanie systemu. Czekamy na rozstrzygniecie przetargu, w którym zostanie wybrana firma odbierająca i zagospodarowująca odpady komunalne z Gminy Turek – rozstrzygniecie przetargu pozwoli ocenić w jakim stopniu będzie konieczne zwiększenie opłaty śmieciowej dla mieszkańców a w jakim stopniu będzie można sfinansować z budżetu gmin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ójt Gminy Turek Karol Mikołajczyk wskazał, że na ten moment źródłem dotacji na inwestycje zaplanowane w budżecie gminy są środki regionalne (z Urzędu Marszałkowskiego). Liczymy na środki rządowe, głównie na zadania w zakresie budowy i przebudowy dróg czy gospodarki wodno-ściekowej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iceprzewodniczący Rady Gminy Turek Włodzimierz Olek zwrócił uwagę na bardzo wysokie koszty systemu oświaty i zmianę systemu rozliczania wydatków na oświatę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/>
          <w:iCs/>
        </w:rPr>
      </w:pPr>
      <w:r>
        <w:rPr>
          <w:bCs/>
          <w:iCs/>
        </w:rPr>
        <w:t>Wyniki głosowania w sprawie uchwały budżetowej Gminy Turek na 2025 rok:</w:t>
      </w:r>
    </w:p>
    <w:p>
      <w:pPr>
        <w:pStyle w:val="Normal"/>
        <w:suppressAutoHyphens w:val="false"/>
        <w:jc w:val="both"/>
        <w:rPr>
          <w:bCs/>
          <w:iCs/>
        </w:rPr>
      </w:pPr>
      <w:r>
        <w:rPr>
          <w:bCs/>
          <w:iCs/>
        </w:rPr>
        <w:t>ZA: 13, PRZECIW: 0, WSTRZYMUJĘ SIĘ: 0, BRAK GŁOSU: 0, NIEOBECNI: 2</w:t>
      </w:r>
    </w:p>
    <w:p>
      <w:pPr>
        <w:pStyle w:val="Normal"/>
        <w:suppressAutoHyphens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false"/>
        <w:jc w:val="both"/>
        <w:rPr>
          <w:bCs/>
          <w:iCs/>
        </w:rPr>
      </w:pPr>
      <w:r>
        <w:rPr>
          <w:bCs/>
          <w:iCs/>
        </w:rPr>
        <w:t>Wyniki imienne:</w:t>
      </w:r>
    </w:p>
    <w:p>
      <w:pPr>
        <w:pStyle w:val="Normal"/>
        <w:suppressAutoHyphens w:val="false"/>
        <w:jc w:val="both"/>
        <w:rPr>
          <w:bCs/>
          <w:iCs/>
        </w:rPr>
      </w:pPr>
      <w:r>
        <w:rPr>
          <w:bCs/>
          <w:iCs/>
        </w:rPr>
        <w:t>ZA (13)</w:t>
      </w:r>
    </w:p>
    <w:p>
      <w:pPr>
        <w:pStyle w:val="Normal"/>
        <w:suppressAutoHyphens w:val="false"/>
        <w:jc w:val="both"/>
        <w:rPr>
          <w:bCs/>
          <w:iCs/>
        </w:rPr>
      </w:pPr>
      <w:r>
        <w:rPr>
          <w:bCs/>
          <w:iCs/>
        </w:rPr>
        <w:t>Mirosław Buda, Bożena Ignasiak, Joanna Jasnowska, Ireneusz Kolenda, Wiesława Kowalczyk, Piotr Kozanecki, Jolanta Łożyńska, Dominika Mac, Patryk Majcherek, Włodzimierz Olek, Barbara Przysło, Katarzyna Rybka, Ryszard Włodarczyk</w:t>
      </w:r>
    </w:p>
    <w:p>
      <w:pPr>
        <w:pStyle w:val="Normal"/>
        <w:suppressAutoHyphens w:val="false"/>
        <w:jc w:val="both"/>
        <w:rPr>
          <w:bCs/>
          <w:iCs/>
        </w:rPr>
      </w:pPr>
      <w:r>
        <w:rPr>
          <w:bCs/>
          <w:iCs/>
        </w:rPr>
        <w:t>NIEOBECNI (2)</w:t>
      </w:r>
    </w:p>
    <w:p>
      <w:pPr>
        <w:pStyle w:val="Normal"/>
        <w:suppressAutoHyphens w:val="false"/>
        <w:jc w:val="both"/>
        <w:rPr>
          <w:bCs/>
          <w:iCs/>
        </w:rPr>
      </w:pPr>
      <w:r>
        <w:rPr>
          <w:bCs/>
          <w:iCs/>
        </w:rPr>
        <w:t>Tomasz Dróżdż, Tomasz Ratajek</w:t>
      </w:r>
    </w:p>
    <w:p>
      <w:pPr>
        <w:pStyle w:val="Normal"/>
        <w:suppressAutoHyphens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false"/>
        <w:jc w:val="both"/>
        <w:rPr>
          <w:bCs/>
          <w:iCs/>
        </w:rPr>
      </w:pPr>
      <w:r>
        <w:rPr>
          <w:bCs/>
          <w:iCs/>
        </w:rPr>
        <w:t xml:space="preserve">Przewodniczący Rady Gminy Turek Ireneusz Kolenda stwierdził, że Rada Gminy Turek jednogłośnie podjęła uchwałę Nr X/72/24 w sprawie uchwały budżetowej Gminy Turek na rok 2025. Uchwała stanowi </w:t>
      </w:r>
      <w:r>
        <w:rPr>
          <w:b/>
          <w:iCs/>
        </w:rPr>
        <w:t>załącznik nr 21</w:t>
      </w:r>
      <w:r>
        <w:rPr>
          <w:bCs/>
          <w:iCs/>
        </w:rPr>
        <w:t xml:space="preserve"> do niniejszego protokołu.</w:t>
      </w:r>
    </w:p>
    <w:p>
      <w:pPr>
        <w:pStyle w:val="Normal"/>
        <w:suppressAutoHyphens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odmowy uwzględnienia wezwania do usunięcia naruszenia prawa w uchwale Rady Gminy Turek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odmowy uwzględnienia wezwania do usunięcia naruszenia prawa w uchwale Rady Gminy Turek:</w:t>
      </w:r>
    </w:p>
    <w:p>
      <w:pPr>
        <w:pStyle w:val="Normal"/>
        <w:spacing w:lineRule="auto" w:line="240"/>
        <w:jc w:val="both"/>
        <w:rPr/>
      </w:pPr>
      <w:r>
        <w:rPr/>
        <w:t>ZA: 13, PRZECIW: 0, WSTRZYMUJĘ SIĘ: 0, BRAK GŁOSU: 0, NIEOBECNI: 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3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2)</w:t>
      </w:r>
    </w:p>
    <w:p>
      <w:pPr>
        <w:pStyle w:val="Normal"/>
        <w:spacing w:lineRule="auto" w:line="240"/>
        <w:jc w:val="both"/>
        <w:rPr/>
      </w:pPr>
      <w:r>
        <w:rPr/>
        <w:t>Tomasz Dróżdż, Tomasz Ratajek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X/73/24 w sprawie odmowy uwzględnienia wezwania do usunięcia naruszenia prawa w uchwale Rady Gminy Turek. Uchwała stanowi </w:t>
      </w:r>
      <w:r>
        <w:rPr>
          <w:b/>
        </w:rPr>
        <w:t>załącznik nr 22</w:t>
      </w:r>
      <w:r>
        <w:rPr/>
        <w:t xml:space="preserve"> do niniejszego protokołu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Ad. 7. Wolne wnioski i zapyt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. 8. Udzielenie odpowiedzi na wolne wnioski i zapytania zgłoszone w czasie obrad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ójt Gminy Turek Karol Mikołajczyk poinformował o możliwości zgłoszenia się do konkursu „Fundusz sołecki – najlepsza inicjatywa”. Organizatorem etapu wojewódzkiego konkursu jest Urząd Marszałkowski Województwa Wielkopolskiego. Warunkiem udziału w konkursie jest realizacja przedsięwzięcia z funduszu sołeckiego – łączny udział środków z funduszu sołeckiego i wiądu mieszkańców nie może być mniejszy niż 40%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Przewodniczący Rady Gminy Turek Ireneusz Kolenda zaprosił na sesję świąteczno-noworoczną, która odbędzie się w dniu 30 grudnia 2024 r. o godz. 16:00 w Szkole Podstawowej im. Józefa Mehoffera w Chlebowi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 xml:space="preserve">Przewodniczący Rady Gminy Turek Ireneusz Kolenda złożył życzenia z okazji Świat Bożego Narodzenia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i/>
        </w:rPr>
        <w:t>Ad. 9. Zakończenie obrad X Sesji Rady Gminy Turek.</w:t>
      </w:r>
    </w:p>
    <w:p>
      <w:pPr>
        <w:pStyle w:val="Standard"/>
        <w:jc w:val="both"/>
        <w:rPr/>
      </w:pPr>
      <w:r>
        <w:rPr/>
        <w:t>Po wyczerpaniu porządku obrad X Sesji Rady Gminy Turek Przewodniczący Rady Ireneusz Kolenda zamknął obrady X Sesji Rady Gminy Turek, dziękując wszystkim za przybycie i udział w obradach Rady Gminy Turek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/>
      </w:pPr>
      <w:r>
        <w:rPr/>
        <w:tab/>
        <w:tab/>
        <w:tab/>
        <w:tab/>
        <w:t>Przewodniczył</w:t>
      </w:r>
    </w:p>
    <w:p>
      <w:pPr>
        <w:pStyle w:val="Standard"/>
        <w:jc w:val="center"/>
        <w:rPr/>
      </w:pPr>
      <w:r>
        <w:rPr/>
        <w:tab/>
        <w:tab/>
        <w:tab/>
        <w:tab/>
        <w:t>Przewodniczący Rady Gminy Ture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 xml:space="preserve"> /Ireneusz Kolenda/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0"/>
        </w:rPr>
      </w:pPr>
      <w:r>
        <w:rPr/>
        <w:t>Protokół sporządziła: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spacing w:lineRule="auto" w:line="360"/>
        <w:rPr>
          <w:sz w:val="4"/>
        </w:rPr>
      </w:pPr>
      <w:r>
        <w:rPr/>
        <w:t>Ewelina Pietrzak</w:t>
      </w:r>
    </w:p>
    <w:p>
      <w:pPr>
        <w:pStyle w:val="Standard"/>
        <w:spacing w:lineRule="auto" w:line="360"/>
        <w:rPr/>
      </w:pPr>
      <w:r>
        <w:rPr/>
        <w:t>Insp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/>
      <w:iCs/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TekstprzypisukocowegoZnak">
    <w:name w:val="Tekst przypisu końcowego Znak"/>
    <w:qFormat/>
    <w:rPr>
      <w:rFonts w:eastAsia="Times New Roman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1">
    <w:name w:val="Tekst przypisu końcowego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spacing w:before="0" w:after="120"/>
      <w:jc w:val="both"/>
      <w:textAlignment w:val="baseline"/>
    </w:pPr>
    <w:rPr>
      <w:bCs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3:00Z</dcterms:created>
  <dc:creator>Ewelina</dc:creator>
  <dc:description/>
  <cp:keywords/>
  <dc:language>en-US</dc:language>
  <cp:lastModifiedBy>Ewelina Pietrzak</cp:lastModifiedBy>
  <cp:lastPrinted>2024-01-29T14:31:00Z</cp:lastPrinted>
  <dcterms:modified xsi:type="dcterms:W3CDTF">2024-12-27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