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I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30 GRUDNI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ZKOLE PODSTAWOWEJ IM. JÓZEFA MEHOFFERA W CHLEBO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o godzinie 16:00 otworzył XI Sesję Rady Gminy Turek i stwierdził, że zgodnie z listą obecności na stan 15 radnych w Sesji udział bierze 15 radnych, co stanowi quorum, przy którym Rada może obradować                          i podejmować prawomocne uchwały. Przewodniczący Rady powitał wszystkich przybyłych na X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</w:rPr>
        <w:t>Porządek obrad XI Sesji Rady Gminy Turek przedstawiał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Otwarcie XI Sesji Rady Gminy Turek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X Sesji Rady Gminy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Informacja Wójta Gminy Turek o działaniach realizowanych w Gminie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odjęcie uchw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>
          <w:sz w:val="26"/>
          <w:szCs w:val="26"/>
        </w:rPr>
      </w:pPr>
      <w:r>
        <w:rPr>
          <w:sz w:val="26"/>
          <w:szCs w:val="26"/>
        </w:rPr>
        <w:t>w sprawie planu pracy Rady Gminy Turek na 2025 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/>
      </w:pPr>
      <w:r>
        <w:rPr>
          <w:sz w:val="26"/>
          <w:szCs w:val="26"/>
        </w:rPr>
        <w:t>w sprawie planu pracy Komisji Rewizyjnej Rady Gminy Turek na 2025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>
          <w:sz w:val="26"/>
          <w:szCs w:val="26"/>
        </w:rPr>
      </w:pPr>
      <w:r>
        <w:rPr>
          <w:sz w:val="26"/>
          <w:szCs w:val="26"/>
        </w:rPr>
        <w:t>w sprawie planów pracy stałych komisji Rady Gminy Turek na 2025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>
          <w:sz w:val="26"/>
          <w:szCs w:val="26"/>
        </w:rPr>
      </w:pPr>
      <w:r>
        <w:rPr>
          <w:sz w:val="26"/>
          <w:szCs w:val="26"/>
        </w:rPr>
        <w:t>w sprawie zmiany w budżecie Gminy Turek na rok 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>
          <w:sz w:val="26"/>
          <w:szCs w:val="26"/>
        </w:rPr>
      </w:pPr>
      <w:r>
        <w:rPr>
          <w:sz w:val="26"/>
          <w:szCs w:val="26"/>
        </w:rPr>
        <w:t>w sprawie ustalenia wykazu wydatków, które nie wygasają z upływem roku budżetowego 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644" w:hanging="357"/>
        <w:jc w:val="both"/>
        <w:rPr>
          <w:sz w:val="26"/>
          <w:szCs w:val="26"/>
        </w:rPr>
      </w:pPr>
      <w:r>
        <w:rPr>
          <w:sz w:val="26"/>
          <w:szCs w:val="26"/>
        </w:rPr>
        <w:t>w sprawie zmiany Wieloletniej Prognozy Finansowej Gminy Turek na lata 2024-2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dzielenie odpowiedzi na wnioski i zapytania zgłoszone w czasie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kończenie obrad X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2. Przyjęcie protokołu z X Sesji Rady Gminy Turek.</w:t>
      </w:r>
    </w:p>
    <w:p>
      <w:pPr>
        <w:pStyle w:val="Standard"/>
        <w:jc w:val="both"/>
        <w:rPr/>
      </w:pPr>
      <w:r>
        <w:rPr>
          <w:bCs/>
          <w:iCs/>
        </w:rPr>
        <w:t>Przewodniczący Rady Gminy Ireneusz Kolenda złożył wniosek o przyjęcie protokołu z X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Uwag nie zgłoszono.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Wyniki głosowania w sprawie przyjęcia protokołu z X Sesji Rady Gminy Turek:</w:t>
      </w:r>
    </w:p>
    <w:p>
      <w:pPr>
        <w:pStyle w:val="Standard"/>
        <w:rPr>
          <w:bCs/>
          <w:iCs/>
        </w:rPr>
      </w:pPr>
      <w:r>
        <w:rPr>
          <w:bCs/>
          <w:iCs/>
        </w:rPr>
        <w:t>ZA: 15, PRZECIW: 0, WSTRZYMUJĘ SIĘ: 0, BRAK GŁOSU: 0, NIEOBECNI: 0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Wyniki imienne:</w:t>
      </w:r>
    </w:p>
    <w:p>
      <w:pPr>
        <w:pStyle w:val="Standard"/>
        <w:rPr>
          <w:bCs/>
          <w:iCs/>
        </w:rPr>
      </w:pPr>
      <w:r>
        <w:rPr>
          <w:bCs/>
          <w:iCs/>
        </w:rPr>
        <w:t>ZA (15)</w:t>
      </w:r>
    </w:p>
    <w:p>
      <w:pPr>
        <w:pStyle w:val="Standard"/>
        <w:rPr>
          <w:bCs/>
          <w:iCs/>
        </w:rPr>
      </w:pPr>
      <w:r>
        <w:rPr>
          <w:bCs/>
          <w:i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 xml:space="preserve">Przewodniczący Rady Gminy Turek Ireneusz Kolenda stwierdził, że Rada Gminy Turek jednogłośnie przyjęła protokół z X Sesji Rady Gminy Turek bez czytania. </w:t>
      </w:r>
    </w:p>
    <w:p>
      <w:pPr>
        <w:pStyle w:val="Standard"/>
        <w:rPr/>
      </w:pPr>
      <w:r>
        <w:rPr>
          <w:bCs/>
          <w:iCs/>
        </w:rPr>
        <w:t xml:space="preserve">Wyniki głosowania imiennego stanowią </w:t>
      </w:r>
      <w:r>
        <w:rPr>
          <w:b/>
          <w:iCs/>
        </w:rPr>
        <w:t>załącznik nr 4</w:t>
      </w:r>
      <w:r>
        <w:rPr>
          <w:bCs/>
          <w:iCs/>
        </w:rPr>
        <w:t xml:space="preserve"> do niniejszego protokołu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3. Informacja Wójta Gminy Turek o działaniach realizowanych w Gminie Turek.</w:t>
      </w:r>
    </w:p>
    <w:p>
      <w:pPr>
        <w:pStyle w:val="Standard"/>
        <w:jc w:val="both"/>
        <w:rPr/>
      </w:pPr>
      <w:r>
        <w:rPr/>
        <w:t xml:space="preserve">Wójt Gminy Turek Karol Mikołajczyk przedstawił informację o działaniach realizowanych w Gminie Turek obejmujących: zadania inwestycyjne, zadania oświatowe, zadania z zakresu gospodarki przestrzennej, zadania z zakresu opieki społecznej oraz dane demograficzn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3. Interpelacje i zapytania radnych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Radni nie zgłosili interpelacji i zapytań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4. Podjęcie uchwa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lanu pracy Rady Gminy Turek na 2025 rok;</w:t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rzedstawił plan pracy Rady Gminy Turek na 2025 r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planu pracy Rady Gminy Turek na 2025 rok: 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5)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4/24 w sprawie planu pracy Rady Gminy Turek na 2025 rok. Uchwała stanowi </w:t>
      </w:r>
      <w:r>
        <w:rPr>
          <w:b/>
        </w:rPr>
        <w:t xml:space="preserve">załącznik nr 5 </w:t>
      </w:r>
      <w:r>
        <w:rPr/>
        <w:t>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lanu pracy Komisji Rewizyjnej Rady Gminy Turek na 2025 rok;</w:t>
      </w:r>
    </w:p>
    <w:p>
      <w:pPr>
        <w:pStyle w:val="Normal"/>
        <w:spacing w:lineRule="auto" w:line="240"/>
        <w:jc w:val="both"/>
        <w:rPr/>
      </w:pPr>
      <w:r>
        <w:rPr/>
        <w:t>Przewodniczący Komisji Rewizyjnej Ryszard Włodarczyk przedstawił plan pracy Komisji Rewizyjnej Rady Gminy Turek na 2025 r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planu pracy Komisji Rewizyjnej Rady Gminy Turek na 2025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5/24 w </w:t>
      </w:r>
      <w:r>
        <w:rPr>
          <w:lang w:eastAsia="pl-PL"/>
        </w:rPr>
        <w:t>planu pracy Komisji Rewizyjnej Rady Gminy Turek na 2025 rok.</w:t>
      </w:r>
      <w:r>
        <w:rPr/>
        <w:t xml:space="preserve"> Uchwała stanowi </w:t>
      </w:r>
      <w:r>
        <w:rPr>
          <w:b/>
        </w:rPr>
        <w:t xml:space="preserve">załącznik nr 6 </w:t>
      </w:r>
      <w:r>
        <w:rPr/>
        <w:t>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Projekt uchwały w sprawie planów pracy stałych komisji Rady Gminy Turek na 2025 rok;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a Komisji Budżetu i Rozwoju Gospodarczego Joanna Jasnowska przedstawiła plan pracy Komisji Budżetu i Rozwoju Gospodarczego na 2025 ro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Komisji Oświaty, Spraw Socjalnych oraz Porządku Publicznego Tomasz Drożdż przedstawił plan pracy Komisji Oświaty, Spraw Socjalnych oraz Porządku Publicznego na 2025 ro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Do projektu uchwały uwag nie zgłoszono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 xml:space="preserve">planów pracy stałych komisji Rady Gminy Turek na 2025 rok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6/24 w planów pracy stałych komisji Rady Gminy Turek na 2025 rok. Uchwała stanowi </w:t>
      </w:r>
      <w:r>
        <w:rPr>
          <w:b/>
          <w:bCs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 budżecie Gminy Turek na rok 2024;</w:t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 xml:space="preserve">zmiany w budżecie Gminy Turek na rok 2024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7/24 w sprawie zmiany w budżecie Gminy Turek na rok 2024. 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ustalenia wykazu wydatków, które nie wygasają z upływem roku budżetowego 2024</w:t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ustalenia wykazu wydatków, które nie wygasają z upływem roku budżetowego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8/24 w sprawie ustalenia wykazu wydatków, które nie wygasają z upływem roku budżetowego 2024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</w:rPr>
        <w:t xml:space="preserve">Projekt uchwały w sprawie </w:t>
      </w:r>
      <w:r>
        <w:rPr>
          <w:b/>
          <w:bCs/>
          <w:i/>
          <w:iCs/>
          <w:lang w:eastAsia="pl-PL"/>
        </w:rPr>
        <w:t>zmiany Wieloletniej Prognozy Finansowej Gminy Turek na lata 2024-2030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  <w:lang w:eastAsia="pl-PL"/>
        </w:rPr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5, PRZECIW: 0, WSTRZYMUJĘ SIĘ: 0, BRAK GŁOSU: 0, NIEOBECNI: 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5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Patryk Majcherek, Włodzimierz Olek, Barbara Przysło, Tomasz Ratajek, Katarzyna Rybka, Ryszard Włodarczy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odjęła uchwałę Nr XI/79/24 w sprawie zmiany Wieloletniej Prognozy Finansowej Gminy Turek na lata 2024-2030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5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6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Nie zgłoszono wniosków i zapytań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Ad. 7. Zakończenie obrad XI Sesji Rady Gminy Turek.</w:t>
      </w:r>
    </w:p>
    <w:p>
      <w:pPr>
        <w:pStyle w:val="Standard"/>
        <w:jc w:val="both"/>
        <w:rPr/>
      </w:pPr>
      <w:r>
        <w:rPr/>
        <w:t>Po wyczerpaniu porządku obrad XI Sesji Rady Gminy Turek Przewodniczący Rady Ireneusz Kolenda zamknął obrady XI Sesji Rady Gminy Turek, dziękując wszystkim za przybycie i udział w obradach Rady Gminy Tur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4:00Z</dcterms:created>
  <dc:creator>Ewelina</dc:creator>
  <dc:description/>
  <cp:keywords/>
  <dc:language>en-US</dc:language>
  <cp:lastModifiedBy>Ewelina Pietrzak</cp:lastModifiedBy>
  <cp:lastPrinted>2024-01-29T14:33:00Z</cp:lastPrinted>
  <dcterms:modified xsi:type="dcterms:W3CDTF">2025-02-12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