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ROTOKÓŁ NR XIV/25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Z XIV SESJI RADY GMINY TUREK,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KTÓRA ODBYŁA SIĘ W DNIU 24 MARCA 2025 r.,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 URZĘDZIE GMINY TUREK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wodniczący Rady Gminy Turek Ireneusz Kolenda o godzinie 16:00 otworzył XIV Sesję Rady Gminy Turek i stwierdził, że zgodnie z listą obecności na stan 15 radnych w Sesji udział bierze 14 radnych, co stanowi quorum, przy którym Rada może obradować                          i podejmować prawomocne uchwały. Przewodniczący Rady powitał wszystkich przybyłych na XIV Sesję Rady Gminy Turek. Listy obecności radnych, sołtysów oraz gości zaproszonych stanowią </w:t>
      </w:r>
      <w:r>
        <w:rPr>
          <w:b/>
          <w:bCs/>
        </w:rPr>
        <w:t>załączniki nr 1-3</w:t>
      </w:r>
      <w:r>
        <w:rPr/>
        <w:t xml:space="preserve"> do niniejszego protokołu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Porządek obrad XIV Sesji Rady Gminy Turek przedstawiał się następują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0" w:leader="none"/>
        </w:tabs>
        <w:suppressAutoHyphens w:val="false"/>
        <w:spacing w:lineRule="auto" w:line="240"/>
        <w:jc w:val="both"/>
        <w:rPr/>
      </w:pPr>
      <w:r>
        <w:rPr/>
        <w:t>Otwarcie XIV Sesji Rady Gminy Turek i stwierdzenie prawomocności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</w:rPr>
      </w:pPr>
      <w:r>
        <w:rPr/>
        <w:t>Przyjęcie protokołu z XIII</w:t>
      </w:r>
      <w:r>
        <w:rPr>
          <w:color w:val="FF0000"/>
        </w:rPr>
        <w:t xml:space="preserve"> </w:t>
      </w:r>
      <w:r>
        <w:rPr/>
        <w:t>Sesji Rady Gminy Tur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</w:rPr>
      </w:pPr>
      <w:r>
        <w:rPr/>
        <w:t>Sprawozdanie z działalności międzysesyjnej Wójta Gminy Tur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</w:rPr>
      </w:pPr>
      <w:r>
        <w:rPr/>
        <w:t>Informacja Przewodniczącego Rady o działaniach podejmowanych w okresie międzyses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</w:rPr>
      </w:pPr>
      <w:r>
        <w:rPr/>
        <w:t>Interpelacje i zapytania rad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</w:rPr>
      </w:pPr>
      <w:r>
        <w:rPr/>
        <w:t>Podjęcie uchwał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w sprawie przyjęcia „Programu opieki nad zwierzętami bezdomnymi oraz zapobiegania bezdomności zwierząt w Gminie Turek na rok 2025”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w sprawie nadania nazwy ulicy w miejscowości Obrzębin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w sprawie zmian w budżecie Gminy Turek na 2025 rok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w sprawie zmiany Wieloletniej Prognozy Finansowej Gminy Turek na lata 2025-2030.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Sprawozdanie z działalności Komisji Rewizyjnej oraz stałych Komisji Rady Gminy Turek za 2024 rok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/>
        <w:t>Wolne wnioski i zapytania.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/>
        <w:t>Udzielenie odpowiedzi na wnioski i zapytania zgłoszone w czasie obrad.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/>
        <w:t>Zakończenie obrad XIV Sesji Rady Gminy Turek.</w:t>
      </w:r>
    </w:p>
    <w:p>
      <w:pPr>
        <w:pStyle w:val="Textbody1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1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1"/>
        <w:spacing w:lineRule="auto" w:line="240" w:before="0" w:after="0"/>
        <w:rPr/>
      </w:pPr>
      <w:r>
        <w:rPr>
          <w:b/>
          <w:i/>
        </w:rPr>
        <w:t>Ad. 2. Przyjęcie protokołu z XIII Sesji Rady Gminy Turek.</w:t>
      </w:r>
    </w:p>
    <w:p>
      <w:pPr>
        <w:pStyle w:val="Normal"/>
        <w:spacing w:lineRule="auto" w:line="240"/>
        <w:jc w:val="both"/>
        <w:rPr/>
      </w:pPr>
      <w:r>
        <w:rPr/>
        <w:t>Przewodniczący Rady Gminy Ireneusz Kolenda złożył wniosek o przyjęcie protokołu z XIII Sesji Rady Gminy Turek bez czytania. Wniosek uzasadnił tym, że protokół został sporządzony zgodnie z przebiegiem obrad i przesłany radnym w formie elektronicznej –                  w każdej chwili jest dostępny do zapoznania.</w:t>
      </w:r>
    </w:p>
    <w:p>
      <w:pPr>
        <w:pStyle w:val="Textbody1"/>
        <w:spacing w:lineRule="auto" w:line="240" w:before="0" w:after="0"/>
        <w:rPr/>
      </w:pPr>
      <w:r>
        <w:rPr/>
        <w:t>Uwag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przyjęcia protokołu z XIII Sesji Rady Gminy Turek:</w:t>
      </w:r>
    </w:p>
    <w:p>
      <w:pPr>
        <w:pStyle w:val="Normal"/>
        <w:spacing w:lineRule="auto" w:line="240"/>
        <w:jc w:val="both"/>
        <w:rPr/>
      </w:pPr>
      <w:r>
        <w:rPr/>
        <w:t>ZA: 14, PRZECIW: 0, WSTRZYMUJĘ SIĘ: 0, BRAK GŁOSU: 0, NIEOBECNI: 1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4)</w:t>
      </w:r>
    </w:p>
    <w:p>
      <w:pPr>
        <w:pStyle w:val="Normal"/>
        <w:spacing w:lineRule="auto" w:line="240"/>
        <w:jc w:val="both"/>
        <w:rPr/>
      </w:pPr>
      <w:r>
        <w:rPr/>
        <w:t>Mirosław Buda, Tomasz Dróżdż, Bożena Ignasiak, Joanna Jasnowska, Ireneusz Kolenda, Wiesława Kowalczyk, Piotr Kozanecki, Jolanta Łożyńska, Dominika Mac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1)</w:t>
      </w:r>
    </w:p>
    <w:p>
      <w:pPr>
        <w:pStyle w:val="Normal"/>
        <w:spacing w:lineRule="auto" w:line="240"/>
        <w:jc w:val="both"/>
        <w:rPr/>
      </w:pPr>
      <w:r>
        <w:rPr/>
        <w:t>Patryk Majcherek</w:t>
      </w:r>
    </w:p>
    <w:p>
      <w:pPr>
        <w:pStyle w:val="Normal"/>
        <w:spacing w:lineRule="auto" w:line="240"/>
        <w:jc w:val="both"/>
        <w:rPr/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  <w:t>Ad. 3. Sprawozdanie z działalności międzysesyjnej Wójta Gminy Turek.</w:t>
      </w:r>
    </w:p>
    <w:p>
      <w:pPr>
        <w:pStyle w:val="Standard"/>
        <w:jc w:val="both"/>
        <w:rPr/>
      </w:pPr>
      <w:r>
        <w:rPr/>
        <w:t>Wójt Gminy Turek Karol Mikołajczyk przedstawił sprawozdanie z działalności międzysesyjnej obejmujące: zadania inwestycyjne i projektowe, zadania w zakresie utrzymania dróg, zadania w zakresie budowy oświetlenia, sieci wodociągowej i kanalizacyjnej, zadania w zakresie gospodarki przestrzennej i gospodarki odpadami komunalnymi.</w:t>
      </w:r>
    </w:p>
    <w:p>
      <w:pPr>
        <w:pStyle w:val="Standard"/>
        <w:jc w:val="both"/>
        <w:rPr/>
      </w:pPr>
      <w:r>
        <w:rPr/>
        <w:t xml:space="preserve">Sprawozdanie stanowi </w:t>
      </w:r>
      <w:r>
        <w:rPr>
          <w:b/>
        </w:rPr>
        <w:t>załącznik nr 5</w:t>
      </w:r>
      <w:r>
        <w:rPr/>
        <w:t xml:space="preserve"> do niniejszego protokołu.  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iCs/>
        </w:rPr>
      </w:pPr>
      <w:r>
        <w:rPr>
          <w:iCs/>
        </w:rPr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/>
      </w:pPr>
      <w:r>
        <w:rPr>
          <w:b/>
          <w:bCs/>
          <w:i/>
        </w:rPr>
        <w:t>Ad. 4. Informacja Przewodniczącego Rady o działaniach podejmowanych w okresie międzysesyjnym.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/>
      </w:pPr>
      <w:r>
        <w:rPr/>
        <w:t xml:space="preserve">Informację o działaniach podejmowanych przez Radę Gminy Turek w okresie międzysesyjnym przedstawił Przewodniczący Rady Gminy Turek Ireneusz Kolenda. Informacja stanowi </w:t>
      </w:r>
      <w:r>
        <w:rPr>
          <w:b/>
          <w:bCs/>
        </w:rPr>
        <w:t>załącznik nr 6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Ad. 5. Interpelacje i zapytania radnych.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/>
      </w:pPr>
      <w:r>
        <w:rPr>
          <w:iCs/>
        </w:rPr>
        <w:t>W tym punkcie nie zgłoszono interpelacji i zapytań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 6. Podjęcie uchwał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przyjęcia „Programu opieki nad zwierzętami bezdomnymi oraz zapobiegania bezdomności zwierząt w Gminie Turek na rok 2025”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przyjęcia „Programu opieki nad zwierzętami bezdomnymi oraz zapobiegania bezdomności zwierząt w Gminie Turek na rok 2025”:</w:t>
      </w:r>
    </w:p>
    <w:p>
      <w:pPr>
        <w:pStyle w:val="Normal"/>
        <w:spacing w:lineRule="auto" w:line="240"/>
        <w:jc w:val="both"/>
        <w:rPr/>
      </w:pPr>
      <w:r>
        <w:rPr/>
        <w:t>ZA: 14, PRZECIW: 0, WSTRZYMUJĘ SIĘ: 0, BRAK GŁOSU: 0, NIEOBECNI: 1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4)</w:t>
      </w:r>
    </w:p>
    <w:p>
      <w:pPr>
        <w:pStyle w:val="Normal"/>
        <w:spacing w:lineRule="auto" w:line="240"/>
        <w:jc w:val="both"/>
        <w:rPr/>
      </w:pPr>
      <w:r>
        <w:rPr/>
        <w:t>Mirosław Buda, Tomasz Dróżdż, Bożena Ignasiak, Joanna Jasnowska, Ireneusz Kolenda, Wiesława Kowalczyk, Piotr Kozanecki, Jolanta Łożyńska, Dominika Mac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1)</w:t>
      </w:r>
    </w:p>
    <w:p>
      <w:pPr>
        <w:pStyle w:val="Normal"/>
        <w:spacing w:lineRule="auto" w:line="240"/>
        <w:jc w:val="both"/>
        <w:rPr/>
      </w:pPr>
      <w:r>
        <w:rPr/>
        <w:t>Patryk Majcherek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XIV/88/25 w sprawie przyjęcia „Programu opieki nad zwierzętami bezdomnymi oraz zapobiegania bezdomności zwierząt w Gminie Turek na rok 2025”. Uchwała stanowi </w:t>
      </w:r>
      <w:r>
        <w:rPr>
          <w:b/>
        </w:rPr>
        <w:t>załącznik nr 7</w:t>
      </w:r>
      <w:r>
        <w:rPr/>
        <w:t xml:space="preserve"> do niniejszego protokołu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kt uchwały w sprawie nadania nazwy ulicy w miejscowości Obrzębin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nadania nazwy ulicy w miejscowości Obrzębin:</w:t>
      </w:r>
    </w:p>
    <w:p>
      <w:pPr>
        <w:pStyle w:val="Normal"/>
        <w:spacing w:lineRule="auto" w:line="240"/>
        <w:jc w:val="both"/>
        <w:rPr/>
      </w:pPr>
      <w:r>
        <w:rPr/>
        <w:t>ZA: 14, PRZECIW: 0, WSTRZYMUJĘ SIĘ: 0, BRAK GŁOSU: 0, NIEOBECNI: 1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4)</w:t>
      </w:r>
    </w:p>
    <w:p>
      <w:pPr>
        <w:pStyle w:val="Normal"/>
        <w:spacing w:lineRule="auto" w:line="240"/>
        <w:jc w:val="both"/>
        <w:rPr/>
      </w:pPr>
      <w:r>
        <w:rPr/>
        <w:t>Mirosław Buda, Tomasz Dróżdż, Bożena Ignasiak, Joanna Jasnowska, Ireneusz Kolenda, Wiesława Kowalczyk, Piotr Kozanecki, Jolanta Łożyńska, Dominika Mac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1)</w:t>
      </w:r>
    </w:p>
    <w:p>
      <w:pPr>
        <w:pStyle w:val="Normal"/>
        <w:spacing w:lineRule="auto" w:line="240"/>
        <w:jc w:val="both"/>
        <w:rPr/>
      </w:pPr>
      <w:r>
        <w:rPr/>
        <w:t>Patryk Majcherek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XIV/89/25 w sprawie </w:t>
      </w:r>
      <w:r>
        <w:rPr>
          <w:color w:val="000000"/>
        </w:rPr>
        <w:t xml:space="preserve">nadania nazwy ulicy w miejscowości Obrzębin. </w:t>
      </w:r>
      <w:r>
        <w:rPr/>
        <w:t xml:space="preserve">Uchwała stanowi </w:t>
      </w:r>
      <w:r>
        <w:rPr>
          <w:b/>
        </w:rPr>
        <w:t>załącznik nr 8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kt uchwały w sprawie zmian w budżecie Gminy Turek na 2025 rok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/>
      </w:pPr>
      <w:r>
        <w:rPr/>
        <w:t>Wyjaśnień do projektu uchwały udzieliła Skarbnik Gminy Turek Beata Pieśkiewic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Do projektu uchwały uwag i zapytań nie zgłoszono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Cs/>
        </w:rPr>
        <w:t xml:space="preserve">Wyniki głosowania w sprawie </w:t>
      </w:r>
      <w:r>
        <w:rPr/>
        <w:t>zmian w budżecie Gminy Turek na 2025 rok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: 14, PRZECIW: 0, WSTRZYMUJĘ SIĘ: 0, BRAK GŁOSU: 0, NIEOBECNI: 1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Wyniki imienne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 (14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Mirosław Buda, Tomasz Dróżdż, Bożena Ignasiak, Joanna Jasnowska, Ireneusz Kolenda, Wiesława Kowalczyk, Piotr Kozanecki, Jolanta Łożyńska, Dominika Mac, Włodzimierz Olek, Barbara Przysło, Tomasz Ratajek, Katarzyna Rybka, Ryszard Włodarczyk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NIEOBECNI (1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Patryk Majcherek</w:t>
      </w:r>
    </w:p>
    <w:p>
      <w:pPr>
        <w:pStyle w:val="Normal"/>
        <w:suppressAutoHyphens w:val="false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XIV/90/25 w sprawie zmian w budżecie Gminy Turek na 2025 rok. Uchwała stanowi </w:t>
      </w:r>
      <w:r>
        <w:rPr>
          <w:b/>
        </w:rPr>
        <w:t>załącznik nr 9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kt uchwały w sprawie zmiany Wieloletniej Prognozy Finansowej Gminy Turek na lata 2025-2030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/>
      </w:pPr>
      <w:r>
        <w:rPr/>
        <w:t>Wyjaśnień do projektu uchwały udzieliła Skarbnik Gminy Turek Beata Pieśkiewic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Do projektu uchwały uwag i zapytań nie zgłoszono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Cs/>
        </w:rPr>
        <w:t xml:space="preserve">Wyniki głosowania w sprawie </w:t>
      </w:r>
      <w:r>
        <w:rPr/>
        <w:t>zmiany Wieloletniej Prognozy Finansowej Gminy Turek na lata 2025-2030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: 14, PRZECIW: 0, WSTRZYMUJĘ SIĘ: 0, BRAK GŁOSU: 0, NIEOBECNI: 1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Wyniki imienne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 (14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Mirosław Buda, Tomasz Dróżdż, Bożena Ignasiak, Joanna Jasnowska, Ireneusz Kolenda, Wiesława Kowalczyk, Piotr Kozanecki, Jolanta Łożyńska, Dominika Mac, Włodzimierz Olek, Barbara Przysło, Tomasz Ratajek, Katarzyna Rybka, Ryszard Włodarczyk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NIEOBECNI (1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Patryk Majcherek</w:t>
      </w:r>
    </w:p>
    <w:p>
      <w:pPr>
        <w:pStyle w:val="Normal"/>
        <w:suppressAutoHyphens w:val="false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XIV/91/25 w sprawie zmiany Wieloletniej Prognozy Finansowej Gminy Turek na lata 2025-2030. Uchwała stanowi </w:t>
      </w:r>
      <w:r>
        <w:rPr>
          <w:b/>
        </w:rPr>
        <w:t>załącznik nr 10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Ad. 7. Sprawozdanie z działalności Komisji Rewizyjnej oraz stałych Komisji Rady Gminy Turek za 2024 rok. </w:t>
      </w:r>
    </w:p>
    <w:p>
      <w:pPr>
        <w:pStyle w:val="Normal"/>
        <w:tabs>
          <w:tab w:val="clear" w:pos="708"/>
          <w:tab w:val="left" w:pos="1920" w:leader="none"/>
        </w:tabs>
        <w:suppressAutoHyphens w:val="false"/>
        <w:spacing w:lineRule="auto" w:line="240"/>
        <w:jc w:val="both"/>
        <w:rPr/>
      </w:pPr>
      <w:r>
        <w:rPr/>
        <w:t xml:space="preserve">Sprawozdanie z działalności Komisji Rewizyjnej za 2024 rok przedstawił Przewodniczący Komisji Rewizyjnej Ryszard Włodarczyk. Sprawozdanie stanowi </w:t>
      </w:r>
      <w:r>
        <w:rPr>
          <w:b/>
        </w:rPr>
        <w:t xml:space="preserve">załącznik nr 11 </w:t>
      </w:r>
      <w:r>
        <w:rPr/>
        <w:t>do niniejszego protokołu.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suppressAutoHyphens w:val="false"/>
        <w:spacing w:lineRule="auto" w:line="240"/>
        <w:jc w:val="both"/>
        <w:rPr/>
      </w:pPr>
      <w:r>
        <w:rPr/>
      </w:r>
    </w:p>
    <w:p>
      <w:pPr>
        <w:pStyle w:val="Bezodstpw"/>
        <w:rPr/>
      </w:pPr>
      <w:r>
        <w:rPr>
          <w:szCs w:val="24"/>
        </w:rPr>
        <w:t xml:space="preserve">Sprawozdanie z działalności Komisji Budżetu i Rozwoju Gospodarczego za 2024 rok przedstawiła Przewodnicząca Komisji Budżetu i Rozwoju Gospodarczego Joanna Jasnowska. Sprawozdanie stanowi </w:t>
      </w:r>
      <w:r>
        <w:rPr>
          <w:b/>
          <w:szCs w:val="24"/>
        </w:rPr>
        <w:t>załącznik nr 12</w:t>
      </w:r>
      <w:r>
        <w:rPr>
          <w:szCs w:val="24"/>
        </w:rPr>
        <w:t xml:space="preserve"> do niniejszego protokołu. 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suppressAutoHyphens w:val="false"/>
        <w:spacing w:lineRule="auto" w:line="240"/>
        <w:jc w:val="both"/>
        <w:rPr/>
      </w:pPr>
      <w:r>
        <w:rPr/>
        <w:t xml:space="preserve">Sprawozdanie z działalności Komisji Oświaty, Spraw Socjalnych oraz Porządku Publicznego za 2024 rok przedstawił Przewodniczący Komisji Oświaty, Spraw Socjalnych oraz Porządku Publicznego Tomasz Dróżdż. Sprawozdanie stanowi </w:t>
      </w:r>
      <w:r>
        <w:rPr>
          <w:b/>
        </w:rPr>
        <w:t>załącznik nr 13</w:t>
      </w:r>
      <w:r>
        <w:rPr/>
        <w:t xml:space="preserve"> do niniejszego protokołu. 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</w:rPr>
        <w:t>Sprawozdanie z działalności Komisji Skarg Wniosków i Petycji za 2024 rok przedstawiła Przewodnicząca Komisji Skarg Wniosków i Petycji Barbra Przysło</w:t>
      </w:r>
      <w:r>
        <w:rPr/>
        <w:t xml:space="preserve">. </w:t>
      </w:r>
      <w:r>
        <w:rPr>
          <w:color w:val="000000"/>
        </w:rPr>
        <w:t xml:space="preserve">Sprawozdanie stanowi </w:t>
      </w:r>
      <w:r>
        <w:rPr>
          <w:b/>
          <w:bCs/>
          <w:color w:val="000000"/>
        </w:rPr>
        <w:t xml:space="preserve">załącznik nr 14 </w:t>
      </w:r>
      <w:r>
        <w:rPr>
          <w:color w:val="000000"/>
        </w:rPr>
        <w:t>do niniejszego protokołu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>
          <w:b/>
          <w:bCs/>
          <w:i/>
          <w:iCs/>
        </w:rPr>
        <w:t>Ad. 8. Wolne wnioski i zapytani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. 9. Udzielenie odpowiedzi na wolne wnioski i zapytania zgłoszone w czasie obrad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  <w:t xml:space="preserve">Wójt Gminy Turek Karol Mikołajczyk zaprosił sołtysów z tereny Gminy Turek na spotkanie zaplanowane na dzień 28 marca 2025 r. godz. 12:00 w świetlicy wiejskiej w Żukach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  <w:t xml:space="preserve">Przewodniczący Rady Gminy Turek Ireneusz Kolenda podziękował wszystkim delegacjom za złożone kwiaty i zamówione intencje mszalne za śp. Mariannę Kolendę. 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/>
      </w:pPr>
      <w:r>
        <w:rPr>
          <w:b/>
          <w:i/>
        </w:rPr>
        <w:t>Ad. 10. Zakończenie obrad XIV Sesji Rady Gminy Turek.</w:t>
      </w:r>
    </w:p>
    <w:p>
      <w:pPr>
        <w:pStyle w:val="Standard"/>
        <w:jc w:val="both"/>
        <w:rPr/>
      </w:pPr>
      <w:r>
        <w:rPr/>
        <w:t>Po wyczerpaniu porządku obrad XIV Sesji Rady Gminy Turek Przewodniczący Rady Ireneusz Kolenda zamknął obrady XIV Sesji Rady Gminy Turek, dziękując wszystkim za przybycie i udział w obradach Rady Gminy Turek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center"/>
        <w:rPr/>
      </w:pPr>
      <w:r>
        <w:rPr/>
        <w:tab/>
        <w:tab/>
        <w:tab/>
        <w:tab/>
        <w:t>Przewodniczył</w:t>
      </w:r>
    </w:p>
    <w:p>
      <w:pPr>
        <w:pStyle w:val="Standard"/>
        <w:jc w:val="center"/>
        <w:rPr/>
      </w:pPr>
      <w:r>
        <w:rPr/>
        <w:tab/>
        <w:tab/>
        <w:tab/>
        <w:tab/>
        <w:t>Przewodniczący Rady Gminy Turek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ab/>
        <w:tab/>
        <w:tab/>
        <w:tab/>
        <w:t xml:space="preserve"> /Ireneusz Kolenda/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10"/>
        </w:rPr>
      </w:pPr>
      <w:r>
        <w:rPr/>
        <w:t>Protokół sporządziła:</w:t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spacing w:lineRule="auto" w:line="360"/>
        <w:rPr>
          <w:sz w:val="4"/>
        </w:rPr>
      </w:pPr>
      <w:r>
        <w:rPr/>
        <w:t>Ewelina Pietrzak</w:t>
      </w:r>
    </w:p>
    <w:p>
      <w:pPr>
        <w:pStyle w:val="Standard"/>
        <w:spacing w:lineRule="auto" w:line="360"/>
        <w:rPr/>
      </w:pPr>
      <w:r>
        <w:rPr/>
        <w:t>Inspekt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  <w:b/>
        <w:iCs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i/>
      <w:iCs/>
      <w:color w:val="000000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i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Times New Roman"/>
      <w:szCs w:val="24"/>
    </w:rPr>
  </w:style>
  <w:style w:type="character" w:styleId="StopkaZnak">
    <w:name w:val="Stopka Znak"/>
    <w:qFormat/>
    <w:rPr>
      <w:rFonts w:eastAsia="Times New Roman"/>
      <w:szCs w:val="24"/>
    </w:rPr>
  </w:style>
  <w:style w:type="character" w:styleId="TekstprzypisukocowegoZnak">
    <w:name w:val="Tekst przypisu końcowego Znak"/>
    <w:qFormat/>
    <w:rPr>
      <w:rFonts w:eastAsia="Times New Roman"/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1">
    <w:name w:val="Tekst przypisu końcowego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tLeast" w:line="100"/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spacing w:before="0" w:after="120"/>
      <w:jc w:val="both"/>
      <w:textAlignment w:val="baseline"/>
    </w:pPr>
    <w:rPr>
      <w:bCs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37:00Z</dcterms:created>
  <dc:creator>Ewelina</dc:creator>
  <dc:description/>
  <cp:keywords/>
  <dc:language>en-US</dc:language>
  <cp:lastModifiedBy>Ewelina Pietrzak</cp:lastModifiedBy>
  <cp:lastPrinted>2025-03-26T09:35:00Z</cp:lastPrinted>
  <dcterms:modified xsi:type="dcterms:W3CDTF">2025-04-28T11:5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