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V/25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V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9 KWIETNIA 2025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XV Sesję Rady Gminy Turek i stwierdził, że zgodnie z listą obecności na stan 15 radnych w Sesji udział bierze 12 radnych, co stanowi quorum, przy którym Rada może obradować                          i podejmować prawomocne uchwały. Przewodniczący Rady powitał wszystkich przybyłych na XV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orządek obrad XV Sesji Rady Gminy Turek przedstawiał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76"/>
        <w:ind w:left="709" w:hanging="283"/>
        <w:jc w:val="both"/>
        <w:rPr>
          <w:lang w:eastAsia="pl-PL"/>
        </w:rPr>
      </w:pPr>
      <w:r>
        <w:rPr/>
        <w:t>Otwarcie XV Sesji Rady Gminy Turek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0" w:leader="none"/>
          <w:tab w:val="left" w:pos="360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Przyjęcie protokołu z XIV Sesji Rady Gminy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709" w:hanging="283"/>
        <w:jc w:val="both"/>
        <w:rPr/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709" w:hanging="283"/>
        <w:jc w:val="both"/>
        <w:rPr/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709" w:hanging="283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 sprawie wyrażenia zgody na nabycie nieruchomości położonych w miejscowości Budy Słodkowsk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 sprawie udzielenia pomocy finansowej dla Gminy Brudzew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 sprawie wyrażenia zgody na zawarcie kolejnej umowy dzierżawy z dotychczasowym dzierżawcą gminnej sieci kanalizacyjnej, gminnej sieci wodociągowej oraz obiektów stacji uzdatniania wod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 sprawie zmian w budżecie Gminy Turek na 2025 rok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 sprawie zmiany Wieloletniej Prognozy Finansowej Gminy Turek na lata 2025-203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09" w:hanging="283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09" w:hanging="283"/>
        <w:jc w:val="both"/>
        <w:rPr/>
      </w:pPr>
      <w:r>
        <w:rPr/>
        <w:t>Udzielenie odpowiedzi na wnioski i zapytania zgłoszone w czasie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09" w:hanging="283"/>
        <w:jc w:val="both"/>
        <w:rPr/>
      </w:pPr>
      <w:r>
        <w:rPr/>
        <w:t>Zakończenie obrad XV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XIV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XIV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XIV Sesji Rady Gminy Turek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Joanna Jasnowska, Dominika Mac, Patryk Majcherek.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a w zakresie utrzymania dróg, zadania w zakresie budowy oświetlenia, zadania w zakresie gospodarki przestrzennej, gospodarki odpadami komunalnymi i ochrony środowiska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Radny Ryszard Włodarczyk zwrócił się z zapytaniem w sprawie przebudowy drogi i budowy ścieżki pieszo-rowerowej na odcinku Tuliszków-Albertów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Wójt Gminy Turek Karol Mikołajczyk odpowiedział, że decyzja środowiskowa została wydana a następnym etapem jest uzyskanie decyzji o pozwoleniu na przebudowę drogi, którą wydaję Wojewoda Wielkopolski (decyzja ZRiD)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wyrażenia zgody na nabycie nieruchomości położonych w miejscowości Budy Słodkowskie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nabycie nieruchomości położonych w miejscowości Budy Słodkowskie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Joanna Jasnowska, Dominika Mac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/92/25 w sprawie wyrażenia zgody na nabycie nieruchomości położonych w miejscowości Budy Słodkowskie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udzielenia pomocy finansowej dla Gminy Brudze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 Wójt Gminy Turek Karol Mikołajczyk.</w:t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dla Gminy Brudzew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Joanna Jasnowska, Dominika Mac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/93/25 w sprawie </w:t>
      </w:r>
      <w:r>
        <w:rPr>
          <w:color w:val="000000"/>
        </w:rPr>
        <w:t xml:space="preserve">udzielenia pomocy finansowej dla Gminy Brudzew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zawarcie kolejnej umowy dzierżawy z dotychczasowym dzierżawcą gminnej sieci kanalizacyjnej, gminnej sieci wodociągowej oraz obiektów stacji uzdatniania wody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zawarcie kolejnej umowy dzierżawy z dotychczasowym dzierżawcą gminnej sieci kanalizacyjnej, gminnej sieci wodociągowej oraz obiektów stacji uzdatniania wody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3)</w:t>
      </w:r>
    </w:p>
    <w:p>
      <w:pPr>
        <w:pStyle w:val="Normal"/>
        <w:spacing w:lineRule="auto" w:line="240"/>
        <w:jc w:val="both"/>
        <w:rPr/>
      </w:pPr>
      <w:r>
        <w:rPr/>
        <w:t>Joanna Jasnowska, Dominika Mac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/94/25 w sprawie </w:t>
      </w:r>
      <w:r>
        <w:rPr>
          <w:color w:val="000000"/>
        </w:rPr>
        <w:t xml:space="preserve">wyrażenia zgody na zawarcie kolejnej umowy dzierżawy z dotychczasowym dzierżawcą gminnej sieci kanalizacyjnej, gminnej sieci wodociągowej oraz obiektów stacji uzdatniania wody. </w:t>
      </w:r>
      <w:r>
        <w:rPr/>
        <w:t xml:space="preserve">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 w budżecie Gminy Turek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li Wójt Gminy Turek Karol Mikołajczyk oraz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zwrócił się z zapytaniem w sprawie budowy sieci wodociągowej</w:t>
      </w:r>
    </w:p>
    <w:p>
      <w:pPr>
        <w:pStyle w:val="Normal"/>
        <w:spacing w:lineRule="auto" w:line="240"/>
        <w:jc w:val="both"/>
        <w:rPr/>
      </w:pPr>
      <w:r>
        <w:rPr/>
        <w:t xml:space="preserve">Wójt Gminy Turek Karol Mikołajczyk odpowiedział, że wnioski na budowę odcinków sicie wodociągowej są na bieżąco weryfikowane (łącznie z dokumentacją fotograficzną) – do realizacji zaplanowano tylko wnioski do działek na których zakończono budowę lub budowa jest w trakcie realizacj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 w budżecie Gminy Turek na 2025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Joanna Jasnowska, Dominika Mac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/95/25 w sprawie zmian w budżecie Gminy Turek na 2025 rok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y Wieloletniej Prognozy Finansowej Gminy Turek na lata 2025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5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2, PRZECIW: 0, WSTRZYMUJĘ SIĘ: 0, BRAK GŁOSU: 0, NIEOBECNI: 3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Ireneusz Kolenda, Wiesława Kowalczyk, Piotr Kozanecki, Jolanta Łożyńska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Joanna Jasnowska, Dominika Mac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/95/25 w sprawie zmiany Wieloletniej Prognozy Finansowej Gminy Turek na lata 2025-2030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7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Ad. 8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ójt Gminy Turek Karol Mikołajczyk zabrał gł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aproszenia na konferencję podczas Europejskiego Kongresu Odnowy i Rozwoju Wsi pt. : „Polska Wieś”. Konferencja odbędzie się na Międzynarodowych Targach Poznańskich w dniu 10 maja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obchodów świąt maj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uroczystych obchodów 100-lecia OSP Cise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Przewodniczący Rady Gminy Turek Ireneusz Kolenda zabrał głos w sprawie terminu składania oświadczeń majątkowych przez radnych, który upływa z dniem 30 kwietnia b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Ad. 9. Zakończenie obrad XV Sesji Rady Gminy Turek.</w:t>
      </w:r>
    </w:p>
    <w:p>
      <w:pPr>
        <w:pStyle w:val="Standard"/>
        <w:jc w:val="both"/>
        <w:rPr/>
      </w:pPr>
      <w:r>
        <w:rPr/>
        <w:t>Po wyczerpaniu porządku obrad XV Sesji Rady Gminy Turek Przewodniczący Rady Ireneusz Kolenda zamknął obrady XV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5-03-26T09:35:00Z</cp:lastPrinted>
  <dcterms:modified xsi:type="dcterms:W3CDTF">2025-05-26T11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