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XVII/25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XVI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6 CZERWCA 2025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XVII Sesję Rady Gminy Turek i stwierdził, że zgodnie z listą obecności na stan 15 radnych w Sesji udział bierze 13 radnych, co stanowi quorum, przy którym Rada może obradować                          i podejmować prawomocne uchwały. Przewodniczący Rady powitał wszystkich przybyłych na XVII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Ponadto w sesji udział wzięli przedstawiciele lokalnych medi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obrad XVII Sesji Rady Gminy Turek przedstawiał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76"/>
        <w:ind w:left="426" w:hanging="284"/>
        <w:jc w:val="both"/>
        <w:rPr/>
      </w:pPr>
      <w:r>
        <w:rPr/>
        <w:t>Otwarcie XVII Sesji Rady Gminy Turek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0" w:leader="none"/>
        </w:tabs>
        <w:suppressAutoHyphens w:val="false"/>
        <w:spacing w:lineRule="auto" w:line="276"/>
        <w:ind w:left="426" w:hanging="284"/>
        <w:jc w:val="both"/>
        <w:rPr/>
      </w:pPr>
      <w:r>
        <w:rPr/>
        <w:t>Przyjęcie protokołu z XVI Sesji Rady Gminy Tur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426" w:hanging="284"/>
        <w:jc w:val="both"/>
        <w:rPr/>
      </w:pPr>
      <w:r>
        <w:rPr/>
        <w:t>Sprawozdanie z działalności międzysesyjnej Wójta Gminy Tur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426" w:hanging="284"/>
        <w:jc w:val="both"/>
        <w:rPr/>
      </w:pPr>
      <w:r>
        <w:rPr/>
        <w:t>Informacja Przewodniczącego Rady o działaniach podejmowanych w okresie międzysesyj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426" w:hanging="284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426" w:hanging="284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w sprawie zatwierdzenia wyników kontroli kwot rekompensaty całkowitej wypłaconej Miejskiemu Zakładowi Gospodarki Odpadami Komunalnymi Sp. z o.o. w Koninie w 2024 ro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w sprawie wyrażenia zgody na sprzedaż w drodze bezprzetargowej nieruchomości gruntowej stanowiącej własność Gminy Turek położonej w obrębie Warenk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w sprawie udzielenia pomocy finansowej dla Gminy Brudze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w sprawie zmian w budżecie Gminy Turek na 2025 rok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w sprawie zmiany Wieloletniej Prognozy Finansowej Gminy Turek na lata 2025-203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426" w:hanging="284"/>
        <w:jc w:val="both"/>
        <w:rPr/>
      </w:pPr>
      <w:r>
        <w:rPr/>
        <w:t>Rozpatrzenie raportu o stanie Gminy Turek za 2024 rok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przedstawienie raportu o stanie Gminy Turek za 2024 ro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debata nad raportem o stanie Gminy Turek za 2024 ro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głosowanie w sprawie udzielenia Wójtowi Gminy Turek wotum zauf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426" w:hanging="284"/>
        <w:jc w:val="both"/>
        <w:rPr/>
      </w:pPr>
      <w:r>
        <w:rPr/>
        <w:t>Rozpatrzenie sprawozdania z wykonania budżetu Gminy Turek za 2024 rok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sprawozdania z wykonania budżetu Gminy Turek za 2024 ro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sprawozdania finansowego Gminy Turek za 2024 ro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informacji o stanie mienia Gminy Ture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opinii Regionalnej Izby Obrachunkowej o sprawozdaniu z wykonania budżetu Gminy Turek za 2024 ro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przez Komisję Rewizyjną Rady Gminy Turek wniosku o udzielenie Wójtowi Gminy Turek absolutorium z tytułu wykonania budżetu Gminy Turek za 2024 ro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opinii Regionalnej Izby Obrachunkowej w sprawie wniosku Komisji Rewizyjnej o udzielenie Wójtowi Gminy Turek absolutorium z tytułu wykonania budżetu Gminy Turek za 2024 rok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rzedstawienie opinii stałych Komisji Rady Gminy Turek w sprawie wykonania budżetu Gminy Turek za 2024 rok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dyskusja nad sprawozdaniem z wykonania budżetu Gminy Turek za 2024 rok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odjęcie uchwały w sprawie zatwierdzenia sprawozdania finansowego wraz ze sprawozdaniem z wykonania budżetu za 2024 rok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/>
        <w:t>podjęcie uchwały w sprawie udzielenia Wójtowi Gminy Turek absolutorium z tytułu wykonania budżetu Gminy Turek za 2024 ro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09" w:hanging="283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Udzielenie odpowiedzi na wnioski i zapytania zgłoszone w czasie obra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Zakończenie obrad XVI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XV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XV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XVI Sesji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 xml:space="preserve">Wójt Gminy Turek Karol Mikołajczyk przedstawił sprawozdanie z działalności międzysesyjnej obejmujące: zadania inwestycyjne i projektowe, zadania w zakresie utrzymania dróg, oświetlenia ulicznego i drogowego, zadania z zakresu gospodarki odpadami i ochrony środowiska, zadania z zakresu gospodarki przestrzennej i 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W tym punkcie nikt z radnym obecnych na sesji nie zgłosił interpelacji i zapytań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atwierdzenia wyników kontroli kwot rekompensaty całkowitej wypłaconej Miejskiemu Zakładowi Gospodarki Odpadami Komunalnymi Sp. z o.o. w Koninie w 2024 roku;</w:t>
      </w:r>
    </w:p>
    <w:p>
      <w:pPr>
        <w:pStyle w:val="Normal"/>
        <w:spacing w:lineRule="auto" w:line="240"/>
        <w:jc w:val="both"/>
        <w:rPr/>
      </w:pPr>
      <w:bookmarkStart w:id="0" w:name="_Hlk204079015"/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1" w:name="_Hlk204079015"/>
      <w:r>
        <w:rPr/>
        <w:t>Do projektu uchwały uwag i zapytań nie zgłoszono</w:t>
      </w:r>
      <w:bookmarkEnd w:id="1"/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atwierdzenia wyników kontroli kwot rekompensaty całkowitej wypłaconej Miejskiemu Zakładowi Gospodarki Odpadami Komunalnymi Sp. z o.o. w Koninie w 2024 roku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podjęła uchwałę Nr XVII/104/25 w sprawie zatwierdzenia wyników kontroli kwot rekompensaty całkowitej wypłaconej Miejskiemu Zakładowi Gospodarki Odpadami Komunalnymi Sp. z o.o. w Koninie w 2024 roku.</w:t>
      </w:r>
    </w:p>
    <w:p>
      <w:pPr>
        <w:pStyle w:val="Normal"/>
        <w:spacing w:lineRule="auto" w:line="240"/>
        <w:jc w:val="both"/>
        <w:rPr/>
      </w:pPr>
      <w:r>
        <w:rPr/>
        <w:t xml:space="preserve">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rażenia zgody na sprzedaż w drodze bezprzetargowej nieruchomości gruntowej stanowiącej własność Gminy Turek położonej w obrębie Warenka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sprzedaż w drodze bezprzetargowej nieruchomości gruntowej stanowiącej własność Gminy Turek położonej w obrębie Warenka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II/105/25 w sprawie </w:t>
      </w:r>
      <w:r>
        <w:rPr>
          <w:color w:val="000000"/>
        </w:rPr>
        <w:t xml:space="preserve">wyrażenia zgody na sprzedaż w drodze bezprzetargowej nieruchomości gruntowej stanowiącej własność Gminy Turek położonej w obrębie Warenka. </w:t>
      </w: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dzielenia pomocy finansowej dla Gminy Brudzew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finansowej dla Gminy Brudzew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II/106/25 udzielenia pomocy finansowej dla Gminy Brudzew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5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li Wójt Gminy Turek Karol Mikołajczyk oraz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 w budżecie Gminy Turek na 2025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II/107/25 w sprawie zmiany w budżecie Gminy Turek na rok 2025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5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5-2030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VII/108/25 w sprawie zmiany Wieloletniej Prognozy Finansowej Gminy Turek na lata 2025-2030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Ad. 7. Rozpatrzenie raportu o stanie Gminy Turek za 2024 rok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i/>
          <w:iCs/>
        </w:rPr>
        <w:t>Przedstawienie raportu o stanie Gminy Turek za 2024 rok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Raport o stanie Gminy Turek za 2024 rok przedstawił Wójt Gminy Turek Karol Mikołajczy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Raport stanowi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i/>
          <w:iCs/>
        </w:rPr>
        <w:t>Debata nad raportem o stanie Gminy Turek za 2023 rok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Zgodnie z art. 28aa ust. 4  ustawy z dnia 8 marca 1990 r. o samorządzie gminnym, nad przedstawionym raportem przeprowadza się debatę, w której zabierają głos radni oraz mieszkańcy gminy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Gminy Turek Ireneusz Kolenda zwrócił się z zapytaniem: Czy są chętni z pośród radnych, którzy wezmą udział w debac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Radni nie wzięli udziału w debacie na raportem o stanie Gminy Ture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 myśl art. 28aa ust. 7 pkt 1 ustawy o samorządzie gminnym, mieszkaniec, który chciałby zabrać głos w debacie, powinien złożyć  do przewodniczącego rady najpóźniej w dniu poprzedzającym dzień, na który zwołana została sesja, pisemne zgłoszenie, poparte podpisami co najmniej 20 osób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Gminy Turek Ireneusz Kolenda poinformował, że do dnia 25 czerwca br. do godz. 15:30 do biura rady nie wpłynęły pisemne zgłoszenia udziału w debac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Głosowanie w sprawie udzielenia Wójtowi Gminy Turek wotum zaufania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Przewodniczący Rady Gminy Turek Ireneusz Kolenda odczytał projekt uchwały w sprawie udzielenia Wójtowi Gminy Turek wotum zaufania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głosowania w sprawie udzielenia Wójtowi Gminy Turek wotum zaufania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Joanna Jasnowska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/>
        <w:t xml:space="preserve">Przewodniczący Rady Gminy Turek Ireneusz Kolenda stwierdził, że Rada Gminy Turek jednogłośnie podjęła uchwałę Nr XVII/109/25 w sprawie </w:t>
      </w:r>
      <w:r>
        <w:rPr>
          <w:bCs/>
        </w:rPr>
        <w:t xml:space="preserve">udzielenia Wójtowi Gminy Turek wotum zaufania. </w:t>
      </w:r>
      <w:r>
        <w:rPr/>
        <w:t xml:space="preserve">Uchwała stanowi </w:t>
      </w:r>
      <w:r>
        <w:rPr>
          <w:b/>
        </w:rPr>
        <w:t xml:space="preserve">załącznik nr 13 </w:t>
      </w:r>
      <w:r>
        <w:rPr/>
        <w:t>do niniejszego protokołu.</w:t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ogłosił 10 minut przerwy w obradach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wznowił obrady Rady Gminy Turek po przerwie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8. Rozpatrzenie sprawozdania z wykonania budżetu Gminy Turek za 2024 r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sprawozdania z wykonania budżetu Gminy Turek za 2024 rok</w:t>
      </w:r>
    </w:p>
    <w:p>
      <w:pPr>
        <w:pStyle w:val="Normal"/>
        <w:jc w:val="both"/>
        <w:rPr/>
      </w:pPr>
      <w:r>
        <w:rPr/>
        <w:t xml:space="preserve">Wyjaśnień do sprawozdania z wykonania budżetu Gminy za 2024 rok udzieliła Skarbnik Gminy Turek Beata Pieśkiewicz. Sprawozdanie stanowi </w:t>
      </w:r>
      <w:r>
        <w:rPr>
          <w:b/>
          <w:bCs/>
        </w:rPr>
        <w:t>załącznik nr 14</w:t>
      </w:r>
      <w:r>
        <w:rPr/>
        <w:t xml:space="preserve"> 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sprawozdania finansowego Gminy Turek za 2024 rok</w:t>
      </w:r>
    </w:p>
    <w:p>
      <w:pPr>
        <w:pStyle w:val="Normal"/>
        <w:jc w:val="both"/>
        <w:rPr/>
      </w:pPr>
      <w:r>
        <w:rPr/>
        <w:t>Na sprawozdanie finansowe składa się: bilans z wykonania budżetu, bilans jednostki budżetowej, rachunek zysków i strat jednostki, zestawienie zmian w funduszu jednostki.</w:t>
      </w:r>
    </w:p>
    <w:p>
      <w:pPr>
        <w:pStyle w:val="Normal"/>
        <w:jc w:val="both"/>
        <w:rPr/>
      </w:pPr>
      <w:r>
        <w:rPr/>
        <w:t xml:space="preserve">Wyjaśnień do sprawozdania finansowego Gminy Turek za 2024 rok udzieliła Skarbnik Gminy Turek Beata Pieśkiewicz. Sprawozdanie finansowe stanowi </w:t>
      </w:r>
      <w:r>
        <w:rPr>
          <w:b/>
          <w:bCs/>
        </w:rPr>
        <w:t>załącznik nr 15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informacji o stanie mienia Gminy Turek</w:t>
      </w:r>
    </w:p>
    <w:p>
      <w:pPr>
        <w:pStyle w:val="Normal"/>
        <w:jc w:val="both"/>
        <w:rPr/>
      </w:pPr>
      <w:r>
        <w:rPr/>
        <w:t>Informację o stanie mienia Gminy Turek przedstawiła Skarbnik Gminy Beata Pieśkiewicz. Informacja stanowi integralną część sprawozdania z wykonania budżetu Gminy Turek z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opinii Regionalnej Izby Obrachunkowej o sprawozdaniu z wykonania budżetu Gminy Turek za 2024 rok,</w:t>
      </w:r>
    </w:p>
    <w:p>
      <w:pPr>
        <w:pStyle w:val="Normal"/>
        <w:jc w:val="both"/>
        <w:rPr/>
      </w:pPr>
      <w:r>
        <w:rPr/>
        <w:t xml:space="preserve">Opinię Regionalnej Izby Obrachunkowej o sprawozdaniu z wykonania budżetu Gminy Turek za 2024 rok odczytała Skarbnik Gminy Turek Beata Pieśkiewicz. Opinia stanowi </w:t>
      </w:r>
      <w:r>
        <w:rPr>
          <w:b/>
          <w:bCs/>
        </w:rPr>
        <w:t>załącznik nr 16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przez Komisję Rewizyjną Rady Gminy Turek wniosku o udzielenie Wójtowi Gminy Turek absolutorium z tytułu wykonania budżetu Gminy Turek za 2024 rok</w:t>
      </w:r>
    </w:p>
    <w:p>
      <w:pPr>
        <w:pStyle w:val="Normal"/>
        <w:jc w:val="both"/>
        <w:rPr/>
      </w:pPr>
      <w:r>
        <w:rPr/>
        <w:t xml:space="preserve">Uchwałę Komisji Rewizyjnej w sprawie wniosku o udzielenie absolutorium dla Wójta Gminy Turek za 2024 rok przedstawił </w:t>
      </w:r>
      <w:bookmarkStart w:id="2" w:name="_Hlk204086672"/>
      <w:r>
        <w:rPr/>
        <w:t>Przewodniczący Komisji Rewizyjnej Rady Gminy Turek Ryszard Włodarczyk.</w:t>
      </w:r>
      <w:bookmarkEnd w:id="2"/>
      <w:r>
        <w:rPr/>
        <w:t xml:space="preserve"> Uchwała stanowi </w:t>
      </w:r>
      <w:r>
        <w:rPr>
          <w:b/>
          <w:bCs/>
        </w:rPr>
        <w:t>załącznik nr 17</w:t>
      </w:r>
      <w:r>
        <w:rPr/>
        <w:t xml:space="preserve"> 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opinii Regionalnej Izby Obrachunkowej w sprawie wniosku Komisji Rewizyjnej o udzielenie Wójtowi Gminy Turek absolutorium z tytułu wykonania budżetu Gminy Turek za 2024 rok</w:t>
      </w:r>
    </w:p>
    <w:p>
      <w:pPr>
        <w:pStyle w:val="Normal"/>
        <w:jc w:val="both"/>
        <w:rPr/>
      </w:pPr>
      <w:r>
        <w:rPr/>
        <w:t xml:space="preserve">Opinię Regionalnej Izby Obrachunkowej w sprawie wniosku Komisji Rewizyjnej                     o udzielenie Wójtowi Gminy Turek absolutorium z tytułu wykonania budżetu Gminy Turek za 2024 rok przedstawił Przewodniczący Komisji Rewizyjnej Rady Gminy Turek Ryszard Włodarczyk. Opinia stanowi </w:t>
      </w:r>
      <w:r>
        <w:rPr>
          <w:b/>
          <w:bCs/>
        </w:rPr>
        <w:t>załącznik nr 18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przedstawienie opinii stałych Komisji Rady Gminy Turek w sprawie wykonania budżetu Gminy Turek za 2024 rok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pinię Komisji Budżetu i Rozwoju Gospodarczego Rady Gminy Turek do sprawozdania finansowego i sprawozdania z wykonania budżetu Gminy Turek za 2024 rok przedstawił Przewodniczący Rady Gminy Turek Ireneusz Kolenda. Opinia stanowi </w:t>
      </w:r>
      <w:r>
        <w:rPr>
          <w:b/>
          <w:bCs/>
        </w:rPr>
        <w:t>załącznik nr 19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Oświaty, Spraw Socjalnych oraz Porządku Publicznego Rady Gminy Turek do sprawozdania finansowego i sprawozdania z wykonania budżetu Gminy Turek za 2024 rok przedstawiła Zastępca Przewodniczącego Komisji Jolanta Łożyńska Opinia stanowi </w:t>
      </w:r>
      <w:r>
        <w:rPr>
          <w:b/>
          <w:bCs/>
        </w:rPr>
        <w:t>załącznik nr 20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karg, Wniosków i Petycji Rady Gminy Turek do sprawozdania finansowego i sprawozdania z wykonania budżetu Gminy Turek za 2024 rok przedstawiła  Przewodnicząca Komisji Barbara Przysło. Opinia stanowi </w:t>
      </w:r>
      <w:r>
        <w:rPr>
          <w:b/>
          <w:bCs/>
        </w:rPr>
        <w:t>załącznik nr 21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i/>
        </w:rPr>
        <w:t>dyskusja nad sprawozdaniem z wykonania budżetu Gminy Turek za 2024 rok</w:t>
      </w:r>
    </w:p>
    <w:p>
      <w:pPr>
        <w:pStyle w:val="Normal"/>
        <w:jc w:val="both"/>
        <w:rPr/>
      </w:pPr>
      <w:r>
        <w:rPr/>
        <w:t>Przewodniczący Rady Gminy Turek Ireneusz Kolenda otworzył dyskusję nad sprawozdaniem                     z wykonania budżetu Gminy Turek z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z obecnych na XVII Sesji Rady Gminy Turek nie zabrał głosu w dyskusji nad sprawozdaniem z wykonania budżetu Gminy Turek z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Turek Ireneusz Kolenda zamknął dyskusję nad sprawozdaniem                     z wykonania budżetu Gminy Turek z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Podjęcie uchwały w sprawie zatwierdzenia sprawozdania finansowego wraz ze sprawozdaniem z wykonania budżetu za 2024 rok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Głosowano w sprawie:</w:t>
      </w:r>
    </w:p>
    <w:p>
      <w:pPr>
        <w:pStyle w:val="TextBody"/>
        <w:spacing w:lineRule="auto" w:line="240" w:before="0" w:after="0"/>
        <w:rPr/>
      </w:pPr>
      <w:r>
        <w:rPr/>
        <w:t>zatwierdzenia sprawozdania finansowego wraz ze sprawozdaniem z wykonania budżetu za 2024 rok:</w:t>
      </w:r>
    </w:p>
    <w:p>
      <w:pPr>
        <w:pStyle w:val="TextBody"/>
        <w:spacing w:lineRule="auto" w:line="240" w:before="0" w:after="0"/>
        <w:rPr/>
      </w:pPr>
      <w:r>
        <w:rPr/>
        <w:t>ZA: 13, PRZECIW: 0, WSTRZYMUJĘ SIĘ: 0, BRAK GŁOSU: 0, NIEOBECNI: 2</w:t>
      </w:r>
    </w:p>
    <w:p>
      <w:pPr>
        <w:pStyle w:val="TextBody"/>
        <w:spacing w:lineRule="auto" w:line="240" w:before="0" w:after="0"/>
        <w:rPr/>
      </w:pPr>
      <w:r>
        <w:rPr/>
        <w:t>Wyniki imienne:</w:t>
      </w:r>
    </w:p>
    <w:p>
      <w:pPr>
        <w:pStyle w:val="TextBody"/>
        <w:spacing w:lineRule="auto" w:line="240" w:before="0" w:after="0"/>
        <w:rPr/>
      </w:pPr>
      <w:r>
        <w:rPr/>
        <w:t>ZA (13)</w:t>
      </w:r>
    </w:p>
    <w:p>
      <w:pPr>
        <w:pStyle w:val="TextBody"/>
        <w:spacing w:lineRule="auto" w:line="240" w:before="0" w:after="0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TextBody"/>
        <w:spacing w:lineRule="auto" w:line="240" w:before="0" w:after="0"/>
        <w:rPr/>
      </w:pPr>
      <w:r>
        <w:rPr/>
        <w:t>NIEOBECNI (2)</w:t>
      </w:r>
    </w:p>
    <w:p>
      <w:pPr>
        <w:pStyle w:val="TextBody"/>
        <w:spacing w:lineRule="auto" w:line="240" w:before="0" w:after="0"/>
        <w:rPr/>
      </w:pPr>
      <w:r>
        <w:rPr/>
        <w:t>Tomasz Dróżdż, Joanna Jasnowska</w:t>
      </w:r>
    </w:p>
    <w:p>
      <w:pPr>
        <w:pStyle w:val="TextBody"/>
        <w:spacing w:lineRule="auto" w:line="240" w:before="0" w:after="0"/>
        <w:rPr/>
      </w:pPr>
      <w:r>
        <w:rPr/>
        <w:t>Wyniki głosowania imiennego stanowią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Turek Ireneusz Kolenda stwierdził, że Rada Gminy Turek jednogłośnie podjęła uchwałę Nr XVII/110/25 w sprawie zatwierdzenia sprawozdania finansowego wraz ze sprawozdaniem z wykonania budżetu za 2024 rok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  <w:bCs/>
        </w:rPr>
        <w:t>załącznik nr 22</w:t>
      </w:r>
      <w:r>
        <w:rPr/>
        <w:t xml:space="preserve"> 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i/>
          <w:i/>
        </w:rPr>
      </w:pPr>
      <w:r>
        <w:rPr>
          <w:b/>
          <w:i/>
        </w:rPr>
        <w:t>Podjęcie uchwały w sprawie</w:t>
      </w:r>
      <w:r>
        <w:rPr>
          <w:i/>
        </w:rPr>
        <w:t xml:space="preserve"> </w:t>
      </w:r>
      <w:r>
        <w:rPr>
          <w:b/>
          <w:i/>
        </w:rPr>
        <w:t>udzielenia Wójtowi Gminy Turek absolutorium z tytułu wykonania budżetu Gminy Turek za 2024 rok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Głosowano w sprawie:</w:t>
      </w:r>
    </w:p>
    <w:p>
      <w:pPr>
        <w:pStyle w:val="NormalnyWeb"/>
        <w:spacing w:before="0" w:after="0"/>
        <w:rPr/>
      </w:pPr>
      <w:r>
        <w:rPr/>
        <w:t>udzielenia Wójtowi Gminy Turek absolutorium z tytułu wykonania budżetu Gminy Turek za 2024 rok:</w:t>
      </w:r>
    </w:p>
    <w:p>
      <w:pPr>
        <w:pStyle w:val="NormalnyWeb"/>
        <w:spacing w:before="0" w:after="0"/>
        <w:rPr/>
      </w:pPr>
      <w:r>
        <w:rPr/>
        <w:t>ZA: 13, PRZECIW: 0, WSTRZYMUJĘ SIĘ: 0, BRAK GŁOSU: 0, NIEOBECNI: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yniki imienne:</w:t>
      </w:r>
    </w:p>
    <w:p>
      <w:pPr>
        <w:pStyle w:val="NormalnyWeb"/>
        <w:spacing w:before="0" w:after="0"/>
        <w:rPr/>
      </w:pPr>
      <w:r>
        <w:rPr/>
        <w:t>ZA (13)</w:t>
      </w:r>
    </w:p>
    <w:p>
      <w:pPr>
        <w:pStyle w:val="NormalnyWeb"/>
        <w:spacing w:before="0" w:after="0"/>
        <w:rPr/>
      </w:pPr>
      <w:r>
        <w:rPr/>
        <w:t>Mirosław Buda, Bożena Ignasiak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nyWeb"/>
        <w:spacing w:before="0" w:after="0"/>
        <w:rPr/>
      </w:pPr>
      <w:r>
        <w:rPr/>
        <w:t>NIEOBECNI (2)</w:t>
      </w:r>
    </w:p>
    <w:p>
      <w:pPr>
        <w:pStyle w:val="NormalnyWeb"/>
        <w:spacing w:before="0" w:after="0"/>
        <w:rPr/>
      </w:pPr>
      <w:r>
        <w:rPr/>
        <w:t>Tomasz Dróżdż, Joanna Jasnowska</w:t>
      </w:r>
    </w:p>
    <w:p>
      <w:pPr>
        <w:pStyle w:val="NormalnyWeb"/>
        <w:spacing w:before="0" w:after="0"/>
        <w:rPr/>
      </w:pPr>
      <w:r>
        <w:rPr/>
        <w:t>Wyniki głosowania imiennego stanowią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Turek Ireneusz Kolenda stwierdził, że Rada Gminy Turek jednogłośnie podjęła uchwałę Nr XVII/111/25 w sprawie udzielenia Wójtowi Gminy Turek absolutorium z tytułu wykonania budżetu Gminy Turek za 2024 rok. Uchwała stanowi </w:t>
      </w:r>
      <w:r>
        <w:rPr>
          <w:b/>
          <w:bCs/>
        </w:rPr>
        <w:t>załącznik nr 23</w:t>
      </w:r>
      <w:r>
        <w:rPr/>
        <w:t xml:space="preserve"> do niniejszego protokoł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9. Udzielenie odpowiedzi na wolne wnioski i zapytania zgłoszone w czasie obrad.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>W tym punkcie nie zgłoszono wniosków i zapytań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10. Zakończenie obrad IV Sesji Rady Gminy Turek.</w:t>
      </w:r>
    </w:p>
    <w:p>
      <w:pPr>
        <w:pStyle w:val="Standard"/>
        <w:jc w:val="both"/>
        <w:rPr/>
      </w:pPr>
      <w:r>
        <w:rPr/>
        <w:t>Po wyczerpaniu porządku obrad XVII Sesji Rady Gminy Turek Przewodniczący Rady Ireneusz Kolenda zamknął obrady XVII Sesji Rady Gminy Turek, dziękując wszystkim za przybycie i udział w obradach Rady Gminy Turek.</w:t>
      </w:r>
    </w:p>
    <w:p>
      <w:pPr>
        <w:pStyle w:val="Standard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andard"/>
        <w:jc w:val="center"/>
        <w:rPr/>
      </w:pPr>
      <w:r>
        <w:rPr>
          <w:color w:val="FF0000"/>
        </w:rPr>
        <w:tab/>
        <w:tab/>
      </w:r>
      <w:r>
        <w:rPr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4-10-08T13:47:00Z</cp:lastPrinted>
  <dcterms:modified xsi:type="dcterms:W3CDTF">2025-07-22T1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