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ROTOKÓŁ NR XVIII/25</w:t>
      </w:r>
    </w:p>
    <w:p>
      <w:pPr>
        <w:pStyle w:val="Normal"/>
        <w:jc w:val="center"/>
        <w:rPr/>
      </w:pPr>
      <w:r>
        <w:rPr>
          <w:b/>
        </w:rPr>
        <w:t>Z XVIII SESJI RADY GMINY TUREK,</w:t>
      </w:r>
    </w:p>
    <w:p>
      <w:pPr>
        <w:pStyle w:val="Normal"/>
        <w:jc w:val="center"/>
        <w:rPr/>
      </w:pPr>
      <w:r>
        <w:rPr>
          <w:b/>
        </w:rPr>
        <w:t>KTÓRA ODBYŁA SIĘ W DNIU 23 LIPCA 2025  r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ALI NARAD URZĘDU GMINY TUR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Rady Gminy Turek Ireneusz Kolenda o godzinie 15:00 otworzył XVIII Sesję Rady Gminy Turek i stwierdził, że zgodnie z listą obecności na stan 15 radnych w Sesji udział bierze 11 radnych, co stanowi quorum, przy którym Rada może obradować                          i podejmować prawomocne uchwały. Przewodniczący Rady powitał wszystkich przybyłych na V Sesję Rady Gminy Turek. Listy obecności radnych oraz gości zaproszonych stanowią </w:t>
      </w:r>
      <w:r>
        <w:rPr>
          <w:b/>
          <w:bCs/>
        </w:rPr>
        <w:t>załączniki nr 1-2</w:t>
      </w:r>
      <w:r>
        <w:rPr/>
        <w:t xml:space="preserve">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Przewodniczący Rady Gminy Turek Ireneusz Kolenda przedstawił wniosek Wójta Gminy Turek o zwołanie Sesji Rady Gminy Turek z proponowanym porządkiem obrad (wniosek stanowi </w:t>
      </w:r>
      <w:r>
        <w:rPr>
          <w:b/>
        </w:rPr>
        <w:t>załącznik nr 3</w:t>
      </w:r>
      <w:r>
        <w:rPr/>
        <w:t xml:space="preserve"> do niniejszego protokołu):</w:t>
      </w:r>
    </w:p>
    <w:p>
      <w:pPr>
        <w:pStyle w:val="Standard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377" w:leader="none"/>
        </w:tabs>
        <w:suppressAutoHyphens w:val="false"/>
        <w:spacing w:lineRule="auto" w:line="276" w:before="20" w:after="20"/>
        <w:ind w:left="360" w:hanging="360"/>
        <w:jc w:val="both"/>
        <w:rPr>
          <w:lang w:eastAsia="pl-PL"/>
        </w:rPr>
      </w:pPr>
      <w:r>
        <w:rPr/>
        <w:t>Otwarcie XVIII Sesji Rady Gminy Turek i stwierdzenie prawomocności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377" w:leader="none"/>
        </w:tabs>
        <w:suppressAutoHyphens w:val="false"/>
        <w:spacing w:lineRule="auto" w:line="276" w:before="20" w:after="20"/>
        <w:ind w:left="360" w:hanging="360"/>
        <w:jc w:val="both"/>
        <w:rPr/>
      </w:pPr>
      <w:r>
        <w:rPr/>
        <w:t>Podjęcie uchwa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w sprawie zmian w budżecie Gminy Turek na 2025 rok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w sprawie zmiany Wieloletniej Prognozy Finansowej Gminy Turek na lata 2025-20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377" w:leader="none"/>
        </w:tabs>
        <w:suppressAutoHyphens w:val="false"/>
        <w:spacing w:lineRule="auto" w:line="276" w:before="20" w:after="20"/>
        <w:ind w:left="360" w:hanging="360"/>
        <w:jc w:val="both"/>
        <w:rPr/>
      </w:pPr>
      <w:r>
        <w:rPr/>
        <w:t>Zakończenie obrad XVIII Sesji Rady Gminy Turek.</w:t>
      </w:r>
    </w:p>
    <w:p>
      <w:pPr>
        <w:pStyle w:val="Normal"/>
        <w:tabs>
          <w:tab w:val="clear" w:pos="708"/>
          <w:tab w:val="left" w:pos="7377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Textbody1"/>
        <w:spacing w:lineRule="auto" w:line="240" w:before="0" w:after="0"/>
        <w:rPr>
          <w:b/>
          <w:b/>
          <w:bCs w:val="false"/>
          <w:i/>
          <w:i/>
          <w:iCs/>
          <w:color w:val="000000"/>
        </w:rPr>
      </w:pPr>
      <w:r>
        <w:rPr>
          <w:b/>
          <w:i/>
        </w:rPr>
        <w:t xml:space="preserve">Ad. 2. </w:t>
      </w:r>
      <w:r>
        <w:rPr>
          <w:b/>
          <w:bCs w:val="false"/>
          <w:i/>
          <w:iCs/>
          <w:color w:val="000000"/>
        </w:rPr>
        <w:t>Podjęcie uchwał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jekt uchwały w sprawie</w:t>
      </w:r>
      <w:r>
        <w:rPr/>
        <w:t xml:space="preserve"> </w:t>
      </w:r>
      <w:r>
        <w:rPr>
          <w:b/>
          <w:bCs/>
          <w:i/>
          <w:iCs/>
          <w:color w:val="000000"/>
        </w:rPr>
        <w:t>zmiany w budżecie Gminy Turek na rok 2025;</w:t>
      </w:r>
    </w:p>
    <w:p>
      <w:pPr>
        <w:pStyle w:val="Normal"/>
        <w:spacing w:lineRule="auto" w:line="240"/>
        <w:jc w:val="both"/>
        <w:rPr/>
      </w:pPr>
      <w:r>
        <w:rPr/>
        <w:t>Wyjaśnień do projektu uchwały udzielił Wójt Gminy Turek Karol Mikołajczyk”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oponowane zmiany w budżecie obejmują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Zabezpieczenie wkładu własnego w ramach projektów ZIT dofinansowanych ze środków UE w ramach Programu Regionalnego Fundusze Europejskie dla Wielkopolski 2021-2027 na następujące zadania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„</w:t>
      </w:r>
      <w:r>
        <w:rPr/>
        <w:t>Rozwój kompetencji kluczowych uczniów poza edukacją formalną na obszarze ZIT OF miast Koła i Turku- Miasto Turek, Gmina Turek, Gmina Brudzew.  Zabezpiecza się wkład własny w 2025 roku kwocie 15 881,00zł w 2026 r. w  kwocie 4200,00zł. W projekcie uczestniczą ZSP w Słodkowie, SP w Kaczkach średnich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„</w:t>
      </w:r>
      <w:r>
        <w:rPr/>
        <w:t>Rozwój umiejętności i zainteresowań uczniów zdolnych poza edukacją formalną na obszarze ZIT OF miast Koła i Turku – Miasto Turek, Gmina Turek, Gmina Brudzew”. Zabezpiecza się wkład własny w 2025 roku w  kwocie 29 247,00zł, w 2026 r. w kwocie 9 738,75zł. W projekcie uczestniczą szkoły: SP w Kaczkach Średnich, ZSP w Słodkowie, SP w Chlebowie, SP w Turkowicach i SP w Żukach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„</w:t>
      </w:r>
      <w:r>
        <w:rPr/>
        <w:t>Podniesienie jakości edukacji na obszarze ZIT OF miast Koła i Turku poprzez realizację  kompleksowych programów rozwojowych. Zabezpiecza się wkład własny w 2025r. w kwocie 12 480,00zł. W projekcie uczestniczą szkoły: SP w Kaczkach Średnich, SP w Turkowicach, SP w Cisewie, ZSP w Słodkowie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„</w:t>
      </w:r>
      <w:r>
        <w:rPr/>
        <w:t>Wsparcie szkół w prowadzeniu skutecznej edukacji włączającej na terenie ZIT OF miast Koła i Turku”. Zabezpiecza się wkład własny w 2025 r. w kwocie 9374,00zł oraz w 2026r. w kwocie  18 901,50zł. W projekcie uczestniczą SP w Kaczkach Średnich, SP w Chlebowie.</w:t>
      </w:r>
    </w:p>
    <w:p>
      <w:pPr>
        <w:pStyle w:val="Normal"/>
        <w:spacing w:lineRule="auto" w:line="240"/>
        <w:jc w:val="both"/>
        <w:rPr/>
      </w:pPr>
      <w:r>
        <w:rPr/>
        <w:t xml:space="preserve">Ogółem zabezpiecza się 99 822,25 zł, w tym w 2025 r. zabezpiecza się wkład własny w kwocie 66 982,00 zł oraz w 2026 roku w kwocie 32 840,25 zł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Zmianę w funduszu sołeckim m. Grabieniec wg złożonego wniosk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Rezygnuje się z realizacji zadania „Zakup i montaż zestawu zabawowego na plac zabaw przy WCLA „  900/90095 z §6060, wprowadza się do budżetu środki na naprawę i remont zestawu zabawowego przy WCLA w Kowalach Księżych w kwocie 13 000,00zł, środki zabezpiecza się w dz.900 rozdz.90095/§4270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Przeniesienie niewykorzystanych środków  w dz. administracja 750/75023/§4040 w kwocie 80 000,00zł na umowy zlecenia 750/750/§4170. W ubiegłym roku 2024 plan w §4170 wynosił 200 000,00 zł, w 2025r wynosił  – 100 000,00zł. Po zmianach wyniesie 190 000,00zł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Wprowadzenie dochodów w związku z przyznanym dofinansowaniem przez Urząd Marszałkowski Województwa Wielkopolskiego w ramach umowy o udzielenie pomocy finansowej nr DR 250/2025 z dn.08.07.2025r. w ramach Wielkopolskiej Odnowy Wsi na zadanie „Bo Warenka tym się chlubi, że ugościć wszystkich lubi”. Kwota dofinansowania 68 000,00zł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zewodniczący Rady Gminy Turek Ireneusz Kolenda poprosił o przesłanie w wersji elektronicznej zestawienia liczby uczniów poszczególnych szkół podstawowych biorących udział w projektach ZI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Do projektu uchwały uwag nie zgłoszono.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bCs/>
        </w:rPr>
        <w:t xml:space="preserve">Wyniki głosowania w sprawie </w:t>
      </w:r>
      <w:r>
        <w:rPr>
          <w:color w:val="000000"/>
        </w:rPr>
        <w:t>zmian w budżecie Gminy Turek na 2025 rok: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ZA: 11, PRZECIW: 0, WSTRZYMUJĘ SIĘ: 0, BRAK GŁOSU: 0, NIEOBECNI: 4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Wyniki imienne: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ZA (11)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Mirosław Buda, Tomasz Dróżdż, Bożena Ignasiak, Ireneusz Kolenda, Wiesława Kowalczyk, Dominika Mac, Włodzimierz Olek, Barbara Przysło, Tomasz Ratajek, Katarzyna Rybka, Ryszard Włodarczyk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NIEOBECNI (4)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Joanna Jasnowska, Piotr Kozanecki, Jolanta Łożyńska, Patryk Majcherek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bCs/>
        </w:rPr>
      </w:pPr>
      <w:r>
        <w:rPr/>
        <w:t>Przewodniczący Rady Gminy Turek Ireneusz Kolenda stwierdził, że Rada Gminy Turek jednogłośnie podjęła uchwałę Nr XVIII/112/25 w sprawie zmian w budżecie Gminy Turek na rok 2025</w:t>
      </w:r>
      <w:r>
        <w:rPr>
          <w:color w:val="000000"/>
        </w:rPr>
        <w:t xml:space="preserve">. </w:t>
      </w:r>
      <w:r>
        <w:rPr/>
        <w:t xml:space="preserve">Uchwała stanowi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jekt uchwały w sprawie</w:t>
      </w:r>
      <w:r>
        <w:rPr/>
        <w:t xml:space="preserve"> </w:t>
      </w:r>
      <w:r>
        <w:rPr>
          <w:b/>
          <w:bCs/>
          <w:i/>
          <w:iCs/>
          <w:color w:val="000000"/>
        </w:rPr>
        <w:t>zmiany Wieloletniej Prognozy Finansowej Gminy Turek na lata 2025-2030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Do projektu uchwały uwag nie zgłoszono.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bCs/>
        </w:rPr>
        <w:t xml:space="preserve">Wyniki głosowania w sprawie </w:t>
      </w:r>
      <w:r>
        <w:rPr>
          <w:color w:val="000000"/>
        </w:rPr>
        <w:t>zmiany Wieloletniej Prognozy Finansowej Gminy Turek na lata 2025-2030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ZA: 11, PRZECIW: 0, WSTRZYMUJĘ SIĘ: 0, BRAK GŁOSU: 0, NIEOBECNI: 4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Wyniki imienne: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ZA (11)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Mirosław Buda, Tomasz Dróżdż, Bożena Ignasiak, Ireneusz Kolenda, Wiesława Kowalczyk, Dominika Mac, Włodzimierz Olek, Barbara Przysło, Tomasz Ratajek, Katarzyna Rybka, Ryszard Włodarczyk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NIEOBECNI (4)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Joanna Jasnowska, Piotr Kozanecki, Jolanta Łożyńska, Patryk Majcherek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Przewodniczący Rady Gminy Turek Ireneusz Kolenda stwierdził, że Rada Gminy Turek jednogłośnie podjęła uchwałę Nr XVIII/113/25 w sprawie zmiany Wieloletniej Prognozy Finansowej Gminy Turek na lata 2025-2030.</w:t>
      </w:r>
    </w:p>
    <w:p>
      <w:pPr>
        <w:pStyle w:val="Normal"/>
        <w:spacing w:lineRule="auto" w:line="240"/>
        <w:jc w:val="both"/>
        <w:rPr>
          <w:bCs/>
        </w:rPr>
      </w:pPr>
      <w:r>
        <w:rPr/>
        <w:t xml:space="preserve">Uchwała stanowi </w:t>
      </w:r>
      <w:r>
        <w:rPr>
          <w:b/>
        </w:rPr>
        <w:t>załącznik nr 6</w:t>
      </w:r>
      <w:r>
        <w:rPr/>
        <w:t xml:space="preserve"> do niniejszego protokołu.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/>
      </w:pPr>
      <w:r>
        <w:rPr>
          <w:b/>
          <w:i/>
        </w:rPr>
        <w:t>Ad.3. Zakończenie obrad XVIII Sesji Rady Gminy Turek.</w:t>
      </w:r>
    </w:p>
    <w:p>
      <w:pPr>
        <w:pStyle w:val="Standard"/>
        <w:jc w:val="both"/>
        <w:rPr/>
      </w:pPr>
      <w:r>
        <w:rPr/>
        <w:t>Po wyczerpaniu porządku obrad XVIII Sesji Rady Gminy Turek Przewodniczący Rady Ireneusz Kolenda zamknął obrady XVIII Sesji Rady Gminy Turek, dziękując wszystkim za przybycie i udział w obradach Rady Gminy Ture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ab/>
        <w:tab/>
        <w:tab/>
        <w:tab/>
        <w:t>Przewodniczył</w:t>
      </w:r>
    </w:p>
    <w:p>
      <w:pPr>
        <w:pStyle w:val="Standard"/>
        <w:jc w:val="center"/>
        <w:rPr/>
      </w:pPr>
      <w:r>
        <w:rPr/>
        <w:tab/>
        <w:tab/>
        <w:tab/>
        <w:tab/>
        <w:t>Przewodniczący Rady Gminy Ture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ab/>
        <w:tab/>
        <w:tab/>
        <w:tab/>
        <w:t>/Ireneusz Kolenda/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10"/>
        </w:rPr>
      </w:pPr>
      <w:r>
        <w:rPr/>
        <w:t>Protokół sporządziła:</w:t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4"/>
        </w:rPr>
      </w:pPr>
      <w:r>
        <w:rPr/>
        <w:t>Ewelina Pietrzak</w:t>
      </w:r>
    </w:p>
    <w:p>
      <w:pPr>
        <w:pStyle w:val="Standard"/>
        <w:rPr>
          <w:sz w:val="4"/>
        </w:rPr>
      </w:pPr>
      <w:r>
        <w:rPr>
          <w:sz w:val="4"/>
        </w:rPr>
      </w:r>
    </w:p>
    <w:p>
      <w:pPr>
        <w:pStyle w:val="Standard"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uppressAutoHyphens w:val="false"/>
        <w:rPr/>
      </w:pPr>
      <w:r>
        <w:rPr/>
        <w:t>Inspektor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/>
      <w:t xml:space="preserve">PROJEK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TekstprzypisukocowegoZnak">
    <w:name w:val="Tekst przypisu końcowego Znak"/>
    <w:qFormat/>
    <w:rPr>
      <w:rFonts w:eastAsia="Times New Roman"/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1">
    <w:name w:val="Tekst przypisu końcowego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tLeast" w:line="10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spacing w:before="0" w:after="120"/>
      <w:jc w:val="both"/>
      <w:textAlignment w:val="baseline"/>
    </w:pPr>
    <w:rPr>
      <w:bCs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2">
    <w:name w:val=" Znak Znak2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/>
  </w:style>
  <w:style w:type="paragraph" w:styleId="ZnakZnak21">
    <w:name w:val="Znak Znak2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1:00Z</dcterms:created>
  <dc:creator>Ewelina</dc:creator>
  <dc:description/>
  <cp:keywords/>
  <dc:language>en-US</dc:language>
  <cp:lastModifiedBy>Ewelina Pietrzak</cp:lastModifiedBy>
  <cp:lastPrinted>2024-10-08T13:48:00Z</cp:lastPrinted>
  <dcterms:modified xsi:type="dcterms:W3CDTF">2025-07-29T12:10:00Z</dcterms:modified>
  <cp:revision>14</cp:revision>
  <dc:subject/>
  <dc:title>PROTOKÓŁ NR XXIV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